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9 июня 2017 г. (дата объявления резолютивной части 9 июня 2017 г.) по делу А40-88245/17-71-119 Акционерный коммерческий банк «ФИНАРС Банк» (акционерное общество) («ФИНАРС Банк» (АО)) (далее – Банк), ОГРН 1027744001878, ИНН 7744002765, адрес регистрации: 109240,г. Москва, Москворецкая наб., д. 7, стр. 2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Судебное заседание по рассмотрению отчё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опубликована в ЕФРСБ и на сайте Агентства в сети Интернет 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июня по 30 ноября 2017 г.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8 сентября 2017 г. завершена инвентаризация имущества Банка по состоянию на дату введения принудительной ликвидации (9 июня 2017 г.), по результатам которой выявлена недостача в размере 632 566 тыс. руб. Вместе с тем, выявлено имущество (банковское оборудование, мебель, оргтехника), не учтённое на счетах бухгалтерского учёта Банка, в количестве 417 единиц. Отчёт об итогах инвентаризации имущества Банка размещен 13 сентября 2017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ликвидатором в период с 31 октября по 19 декабря 2017 г. проводится реализация имущества Банка (банковское оборудование, мебель, оргтехника) балансовой стоимостью менее 100 тыс. руб., по результатам которой по состоянию на 1 декабря 2017 г. в имущественную массу Банка поступили денежные средства в размере 3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организована работа по взысканию ссудной задолженности с должников Банка в судебном порядке. По состоянию на 1 декабря 2017 г. в суды подано 11 исковых заявлений на общую сумму 405 860 тыс. руб., из которых в полном объеме удовлетворено 10 исковых заявлений на общую сумму 401 042 тыс. руб. На основании вступивших в законную силу судебных актов возбуждено 10 исполнительных производств на общую сумму 404 014 тыс. руб., из которых 4 исполнительных производства на сумму 104 362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публикует отчё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«ФИНАРС 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953"/>
        <w:gridCol w:w="1859"/>
        <w:gridCol w:w="186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 502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7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 018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29 427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ликвидации «ФИНАРС Банк» (АО) 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8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3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09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 8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5 2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5T09:01:00Z</dcterms:modified>
  <cp:revision>1</cp:revision>
  <dc:subject/>
  <dc:title/>
</cp:coreProperties>
</file>