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Финансовый капит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Санкт-Петербурга и Ленинградской области от 19 декабря 2016 года (дата объявления резолютивной части - 12 декабря 2016 года) по делу № А56-76137/2016 Общество с ограниченной ответственностью коммерческий банк «Финансовый капитал» (ООО КБ «Финансовый капитал», далее – Банк), зарегистрированное по адресу: 190121, г. Санкт-Петербург, ул. Садовая, д. 121, лит. А (ОГРН 1037858008506, ИНН 7831001623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орода Санкт-Петербурга и Ленинградской области от 11 дека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14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5 сентября до 15 декабря 2017 года проводятся расчеты с кредиторами первой очереди, чьи требования включены в реестр требований кредиторов, в размере 20,82% суммы установленных требований. По состоянию на 1 ноября 2017 года на выплаты кредиторам направлены денежные средства в размере 37 0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ода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9 октября и 29 ноября 2017 года проведены электронные торги имуществом Банка (права требования к юридическим и физическим лицам) в форме открытого аукциона, которые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ноября 2017 года в рамках работы по взысканию задолженности с должников Банка в суды подано 73 исковых заявления на общую сумму 853 524 тыс. руб., из которых удовлетворено 40 исковых заявлений на сумму 442 720 тыс. руб. На основании вступивших в законную силу судебных актов возбуждено 22 исполнительных производства на общую сумму 31 49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ы подано 30 заявлений о признании сделок недействительными на общую сумму 433 752 тыс. руб.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21 4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февраля 2017 года в СК России и МВД России направлено заявление по ст. 159, 159.5, 160, 165, 195, 196 и 201 УК РФ по фактам хищения имущества Банка под видом выдачи кредитов юридическим лицам и заключения договоров цессии, преимущественного удовлетворения требований кредиторов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МВД России, осуществляется УЭБиПК ГУ МВД России по г. Санкт-Петербургу 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октября 2017 года в ГСУ СК России и ГСУ ГУ МВД России по г. Санкт – Петербургу и Ленинградской области направлены запросы о принятых процессуальных решениях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4633"/>
        <w:gridCol w:w="1966"/>
        <w:gridCol w:w="2061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 ИП+ Б/СЧ. 4742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266</w:t>
            </w:r>
          </w:p>
        </w:tc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424</w:t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97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52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67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7 94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7 6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2 декабря 2016 года по 31 ок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5143"/>
        <w:gridCol w:w="960"/>
        <w:gridCol w:w="960"/>
        <w:gridCol w:w="1615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3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0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82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19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0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79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 72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 10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2 61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5T08:54:00Z</dcterms:modified>
  <cp:revision>1</cp:revision>
  <dc:subject/>
  <dc:title/>
</cp:coreProperties>
</file>