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0.12.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КБ «АкадемРус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0 марта 2015 г. по делу № А40-20240/15 Общество с ограниченной ответственностью Коммерческий Банк «АКАДЕМИЧЕСКИЙ РУССКИЙ БАНК» (ООО КБ «АкадемРусБанк»), далее – Банк, ОГРН 1027700057440, ИНН 0510000015, зарегистрированное по адресу: 117447, г. Москва, ул. Дмитрия Ульянова, д. 35, стр. 1, признано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1 сентября 2017 г. срок конкурсного производства в отношении Банка продлен на 6 месяцев. Судебное заседание по рассмотрению отчета конкурсного управляющего назначено на 5 марта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Агентство публикует сведения о ходе конкурсного производства Банка в Едином федеральном реестре сведений о банкротстве (далее – ЕФРСБ) и на сайте Агентства. Последняя информация о ходе конкурсного производства опубликована в ЕФРСБ и на сайте Агентства в сети Интернет 20 сентября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декабря 2017 г. осуществлены расчеты с кредиторами второй очереди в размере 100 % суммы установленных требований, а также с кредиторами третьей очереди, требования которых включены в реестр требований кредиторов Банка в составе основного долга, в размере 9,20 % суммы установленных требований. На выплаты направлены денежные средства в размере 33 93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период с 1 сентября по 30 ноября 2017 г. новое имущество Банка не выявлено, списание имущества не проводилось.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гласованию с комитетом кредиторов Банка, конкурсным управляющим 4 октября 2017 г. проведены повторные электронные торги имуществом Банка (права требования к юридическим и физическим лицам) в форме открытого аукциона, торги признаны несостоявшимися по основаниям, предусмотренным п. 17 ст. 110 Федерального закон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онкурсным управляющим проводятся мероприятия по взысканию задолженности с должников Банка в судебном порядке. По состоянию на 1 декабря 2017 г. в суды подано 47 исков на общую сумму 1 548 088 тыс. руб., из которых удовлетворено в полном объеме и частично 38 исков на общую сумму 1 330 075 тыс. руб., отказано в удовлетворении или прекращено производство по 9 искам на общую сумму 204 877 тыс. руб. На основании вступивших в законную силу судебных актов возбуждено 45 исполнительных производств на общую сумму 1 330 075 тыс. руб., 39 из которых на сумму 1 268 819 тыс. руб. завершены актами о невозможности взыскания. По результатам судебной работы в конкурсную массу поступили денежные средства в сумме 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сделки имеющие в соответствии с Федеральным законом признаки недействительности, не выявлен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 января 2015 г. Банком России в СК России направлено заявление по ст. 172.1 УК РФ по факту фальсификации отчетности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 января 2016 г. по результатам рассмотрения заявления Замоскворецким межрайонным СО СУ по ЦАО ГСУ СК России по г. Москве возбуждено уголовное дело по ст. 172.1 УК РФ по факту фальсификации отчетности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 апреля 2016 г. конкурсным управляющим направлено заявление в СД МВД России по ч. 4 ст. 160 УК РФ по факту хищения имущества Банка под видом выдачи кредитов физическим лицам. 26 мая 2016 г. заявление направлено в ГСУ ГУ МВД России по г. Москве. По результатам рассмотрения заявления ГСУ ГУ МВД России по г. Москве неоднократно выносились постановления об отказе в возбуждении уголовного дела, которые отменялись руководителем следственного органа. 31 октября 2016 г. постановление об отказе в возбуждении уголовного дела от 10 сентября 2016 г. отменено руководителем следственного органа, по заявлению проводится дополнительная проверка. 19 декабря 2016 г. в ГСУ ГУ МВД России по г. Москве к заявлению направлена дополнительная информация, которая 23 декабря 2016 г. переправлена в УВД по ЮЗАО ГУ МВД России по г. Москве. 21 февраля 2017 г. в ГСУ ГУ МВД России по г. Москве направлена дополнительная информация к заявлению.</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июня 2017 г. СУ УВД по ЮЗАО ГУ МВД России по г. Москве возбуждено уголовное дело по ч. 4 ст. 159 УК РФ по факту хищения денежных средств Банка под видом выдачи кредитов физическим лицам. 15 августа 2017 г. Банк признан потерпевшим и гражданским истцом по уголовному делу. Срок предварительного следствия по делу продлен до 6 янва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сентября 2017 г. в СУ УВД по ЮЗАО ГУ МВД России по г. Москве направлено заявление по ч. 4 ст. 160 и ст. 196 УК РФ по фактам хищения имущества Банка и его преднамеренного банкротства. 14 октября 2017 г. СУ УВД по ЮЗАО ГУ МВД России по г. Москве вынесено постановление об отказе в возбуждении уголовного дела. 31 октября 2017 г. постановление об отказе в возбуждении уголовного дела отменено руководителем следственного органа. 1 декабря 2017 г. заявление приобщено к материалам уголовного дела, возбужденного 6 июня 2017 г. по ч. 4 ст. 159 УК РФ.</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8:45:00Z</dcterms:created>
  <dc:creator>Прокопышина Елена Анатольевна</dc:creator>
  <dc:description/>
  <dc:language>en-US</dc:language>
  <cp:lastModifiedBy>Прокопышина Елена Анатольевна</cp:lastModifiedBy>
  <dcterms:modified xsi:type="dcterms:W3CDTF">2017-12-25T08:47:00Z</dcterms:modified>
  <cp:revision>1</cp:revision>
  <dc:subject/>
  <dc:title/>
</cp:coreProperties>
</file>