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ИБЭС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8 июля 2017 г. на сайте Агентства в сети Интернет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по 31 октября 2017 г. реализация имущества не проводилась. C балансовых счетов Банка списано невозможное к реализации и взысканию имущество 1 087 тыс. руб., в том числе: обеспечительные платежи по договорам аренды помещений – 117 тыс. руб., дебиторская задолженность – 373 тыс. руб., материальные запасы – 5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8 июня 2017 г.), полностью завершена 8 сентября 2017 г. В ходе проведения инвентаризации выявлено имущество, неучтенное на балансовых счетах Банка: оргтехника, банковское оборудование и мебель в количестве 2 415 единиц. Сведения о результатах инвентаризация имущества Банка включены 13 сентября 2017 г. в ЕФРСБ и размещены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ст. 139 Федерального закона конкурсным управляющим привлечен независимый оценщик для определения стоимости имущества Банка (транспортные средства и недвижимое имущество, доли в уставном капитале, оборудование). Оценка имущества Банка завершена 13 ноября 2017 г., по ее результатам рыночная стоимость указанного имущества, составила 198 097 тыс. руб. Итоги оценки в соответствии с п. 1 ст. 139 Федерального закона также размещены в ЕФРСБ и на сайте Агентства 15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ноября 2017 г. в судебные органы предъявлено 127 исков о взыскании ссудной и иной задолженности на общую сумму 262 106 тыс. руб., из них удовлетворено в полном объеме или частично 32 иска на общую сумму 12 541 тыс. руб. Остальные исковые заявления находятся на рассмотрении в судах. На основании вступивших в законную силу судебных актов возбуждено 25 исполнительных производства на сумму 12 5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По состоянию на 1 ноября 2017 г. в суд направлено 8 заявлений неимущественного характера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5 91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7 г. Банком России в СК России направлено заявление о наличии в действиях бывшего руководства Банка признаков преступления, предусмотренного ст. 172.1 УК РФ, отказ в возбуждении уголовного дела по которому, постановлением от 11 сентября 2017 г. отме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 17 мая 2017 г. временной администрацией в УВД по СВАО ГУ МВД России по г. Москве и СД МВД России направлены заявления по факту хищения наличных денежных средств из кассы Банка. По результатам рассмотрения заявления, направленного в УВД по СВАО ГУ МВД России по г. Москве 14 июля 2017 г. ОЭБиПК УВД по СВ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22 мая и 7 июня 2017 г. временной администрацией в УВД по СВАО ГУ МВД России по г. Москве направлены заявления по фактам безвозмездного отчуждения принадлежащих Банку транспортных средств и хищения наличных денежных средств из кассы Филиала Банка. По результатам рассмотрения заявления от 22 мая 2017 г. было вынесено постановление об отказе в возбуждении уголовного дела, которое 23 августа 2017 г. отменено прокуратурой. По заявлению от 7 июня 2017 г. ОЭБиПК УВД по СВАО ГУ МВД России по </w:t>
        <w:br/>
        <w:t>г. Москве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7 г. Банком России в МВД России и СК России направлено заявление по ст. 159, 160, 165, 201 и 196 УК РФ по фактам хищения наличных денежных средств и транспортных средств Банка, хищения имущества Банка под видом выдачи кредитов физическим и юридическим лицам и приобретения векселей, покушения на хищение денежных средств из фонда обязательного страхования вкладов, а также возможного преднамеренного банкротства Банка, по результатам рассмотрения которого возбуждено уголовное дело по ч. 4 ст. 159 УК РФ по факту хищения имущества Банка под видом выдачи кредита физическому лицу. Банк признан потерпевшим и гражданским истцом по вышеуказ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ноября 2017 г. в СД МВД России направлено заявление по ч. 3 ст. 30, ч. 4 ст. 159.5 УК РФ по факту покушения на хищение денежных средств из фонда обязательного страхования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 «СИБЭС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7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62"/>
        <w:gridCol w:w="2037"/>
        <w:gridCol w:w="2037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части имущества заверш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ноября 2017 г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 763</w:t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7 856</w:t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651</w:t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 683</w:t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 180*</w:t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496 13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том числе участие в УК – 74 25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Банк «СИБЭС» (акционерное общество) за период c 8 июня по 3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50"/>
        <w:gridCol w:w="1280"/>
        <w:gridCol w:w="1091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5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9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46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1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37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 34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 8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 06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42 804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5T08:05:00Z</dcterms:modified>
  <cp:revision>1</cp:revision>
  <dc:subject/>
  <dc:title/>
</cp:coreProperties>
</file>