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(далее – ООО «Владпромбанк») ОГРН 1023300000052, ИНН 3329000313, зарегистрированное по адресу: 600020, г. Владимир, ул. Большая Нижегородская, д. 9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. Последняя информация о ходе конкурсного производства опубликована в ЕФРСБ и на сайте Агентства в сети Интернет 28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12,32 % суммы установленных требований. По состоянию на 1 декабря 2017 года на выплаты кредиторам первой очереди, требования которых включены Реестр, направлены денежные средства в размере 526 332 тыс. руб., что составляет 12,20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9 сентября 2017 года завершена инвентаризация имущества Банка по состоянию на дату открытия конкурсного производства (29 июня 2017 года). Сведения о результатах инвентаризации размещены 4 октября 2017 года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счетах бухгалтерского баланса, в количестве 2 802 ед. (банковское оборудование, оргтехника, меб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9 июня по 30 ноября 2017 года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декабря 2017 года в суды предъявлено 111 исков на общую сумму 2 474 133 тыс. руб., из которых удовлетворено 83 иска на общую сумму 121 518 тыс. руб., отказано в удовлетворении 1 иска на сумму 705 тыс. руб. На основании вступивших в законную силу судебных актов возбуждено 157 исполнительных производств на общую сумму 15 1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21 03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еден анализ заключенных Банком договоров банковского счета, депозитных, кредитных договоров и договоров купли - продажи на предмет их соответствия требованиям закона, а также коммерческой целесообразности. По результатам проверки выявлены сделки, подлежащие оспариванию в суде. В настоящее время осуществляется подготовка соответствующи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будет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ода Банком России в МВД России и СК России направлено заявление по ст. 159 «Мошенничество», ст. 159.5 «Мошенничество» в сфере страхования», ст. 165 «Причинение имущественного ущерба путем обмана или злоупотребления доверием», ст. 201 «Злоупотребление полномочиями», ст. 195 «Неправомерные действия при банкротстве» и ст. 196 «Преднамеренное банкротство» УК РФ по фактам имущества Банка под видом выдачи кредитов юридическим лицам, покушения на хищение денежных средств из фонда обязательного страхования вкладов, а также возможного преднамеренного банкротства Банка. Сведения о процессуальном решении, принятом по результатам проверки по указанному заявлению, в Агентство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3"/>
        <w:gridCol w:w="1905"/>
        <w:gridCol w:w="190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6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568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8 2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7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98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66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156 6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5 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Банка за период с 29 июня по 30 ноя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141"/>
        <w:gridCol w:w="835"/>
        <w:gridCol w:w="834"/>
        <w:gridCol w:w="186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9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7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82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28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415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87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 48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5 787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8 6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0T11:11:00Z</dcterms:modified>
  <cp:revision>1</cp:revision>
  <dc:subject/>
  <dc:title/>
</cp:coreProperties>
</file>