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ВП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декабря 2016 г. (резолютивная часть объявлена 7 декабря 2016 г.) по делу № А40-200773/2016-66-286 Акционерное общество «Военно-Промышленный Банк» (Банк «ВПБ» (АО), далее – Банк, ОГРН 1037700098215, ИНН 7708009162, адрес регистрации: 115477, г. Москва, ул. Кантемировская, д. 59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2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расчеты с кредиторам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августа по 31 октября 2017 г.) новое имущество, неучтенное на балансе Банка,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имуществом Банка (права требования к юридическим и физическим лицам), назначенные на 15 ноября 2017 г., признаны несостоявшимися по основаниям, предусмотренным п. 17 ст. 110 Федерального закона (в связи с отсутствием заявок). Повторные торги указанным имуществом Банка назначены на 17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на 17 января 2018 г. назначены электронные торги транспортными средств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7 г. в рамках работы по взысканию ссудной задолженности конкурсным управляющим в суды подано 196 исковых заявлений на сумму 22 740 260 тыс. руб., из которых удовлетворены 102 исковых заявления на сумму 8 758 278 тыс. руб., в удовлетворении 5 исковых заявлений на сумму 180 080 тыс. руб. Банку отказано или производство по делам прекращено. На основании вступивших в законную силу судебных актов возбуждено 79 исполнительных производств на общую сумму 886 385 тыс. руб., из которых 2 производства на сумму 134 616 тыс. руб. окончены актами о невозможности взыск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по состоянию на отчетную дату в суды подано 111 заявлений (в том числе 1 заявление неимущественного характера) на общую сумму 1 793 292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результате проведения исковой работы в конкурсную массу поступили денежные средства в размере 12 82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6 г. Банком в СД МВД России направлено заявление по ч. 3 ст. 195 и ч. 2 ст. 274 УК РФ факту непередачи кредитных досье и электронной базы данных. По результатам рассмотрения заявления СУ УВД по ЮАО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5 декабря 2016 г. Агентством в СУ УВД по ЮАО МВД России по г. Москве направлено заявление по ч. 4 ст. 160 УК РФ 160 УК РФ, по факту совершения руководством Банка хищения наличных денежных средств Банка под видом совершения операций по счетам его клиентов. 3 февраля 2017 г. СУ УВД по ЮАО ГУ МВД России по г. Москве возбуждено уголовное дело по ч. 3 ст. 195 и ч. 4 ст.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. 13 февраля 2017 г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ом России в МВД России и СК России направлено заявление по ст. 159. 160, 165, 201 и 196 УК РФ по фактам непередачи кредитных досье и электронной базы данных, хищения денежных средств Банка под видом выдачи кредитов юридическим лицам и совершения расходных операций по счетам клиентов Банка, а также возможного преднамеренного банкротства Банка. Заявление, направленное в СК России, приобщено к материалам уголовного дела, находящемуся в СУ УВД по ЮАО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7 декабря 2016 г. по 31 октября 2017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96"/>
        <w:gridCol w:w="1248"/>
        <w:gridCol w:w="1249"/>
        <w:gridCol w:w="1957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6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30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0 311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 37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06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3 316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0 99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7 37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73 62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ноября 2017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30"/>
        <w:gridCol w:w="1649"/>
        <w:gridCol w:w="1669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17 591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672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73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7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8 38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 592 38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0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0T10:57:00Z</dcterms:modified>
  <cp:revision>1</cp:revision>
  <dc:subject/>
  <dc:title/>
</cp:coreProperties>
</file>