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АБ «Темп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ноября 2017 года (дата объявления резолютивной части – 16 ноября 2017 года) по делу № А40-189300/17-175-273Б публичное акционерное общество «Московский акционерный Банк «Темпбанк» (ПАО МАБ «Темпбанк», далее – Банк, ОГРН 1027739270294, ИНН 7705034523, адрес регистрации: 109044, г. Москва, ул. Крутицкий вал, д. 26, строение 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, по данным временной администрации по управлению Банком (далее – временная администрация), балансовая стоимость активов Банка, с учетом исключения из них суммы созданного резерва на возможные потери и амортизации основных средств, составила 2 321 973 тыс. руб., в том числе денежные средства в кассе и на счетах в Банке России – 722 578 тыс. руб., средства в кредитных организациях – 4 043 тыс. руб., чистая ссудная задолженность – 682 412 тыс. руб., долгосрочные активы, предназначенные для продажи – 318 400 тыс. руб., основные средства, нематериальные активы и материальные запасы – 530 629 тыс. руб., прочие – 63 9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3 578 516 тыс. руб., в том числе задолженность по счетам физических лиц – 430 6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конкурсному управляющему предъявлены требования 1 177 заявителей на общую сумму 1 524 280 тыс. руб., в том числе требования 156 заявителей переданы конкурсному управляющему от временной администрации. В настоящее время требования всех заявителей находятся на рассмотрении. Дата закрытия реестра требований кредиторов – 24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для удовлетворения требований кредиторов Банка на первоначальном этапе могут быть направлены денежные средства в размере не более 447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0T10:47:00Z</dcterms:modified>
  <cp:revision>1</cp:revision>
  <dc:subject/>
  <dc:title/>
</cp:coreProperties>
</file>