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6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октября по 20 дека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10,29 % суммы установленных требований. По состоянию на 1 ноября 2016 года на расчеты с кредиторами первой очереди, требования которых включены в Реестр, направлены денежные средства в размере 164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июня по 31 ок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6 июня 2016 года.). В ходе проведения инвентаризации выявлено имущество (мебель, банковское оборудование), находящееся в г. Москве, неучтенное на счетах бухгалтерского учета Банка в количестве 357 единиц. Сведения о результатах инвентаризации опубликованы на сайте Агентства в сети Интернет и в ЕФРСБ 7 но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6 года в суды подано 22 исковых заявления на общую сумму 176 059 тыс. руб., в том числе 13 исковых заявлений на сумму 169 877 тыс. руб. подано в период до даты открытия конкурсного производства в отношении Банка. Удовлетворено 12 исковых заявлений на общую сумму 167 971 тыс. руб. На основании вступивших в законную силу судебных актов возбуждено 19 исполнительных производств на общую сумму 69 1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 Проверка по заявлению, направленному в МВД России, осуществляется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"/>
        <w:gridCol w:w="3577"/>
        <w:gridCol w:w="1718"/>
        <w:gridCol w:w="3428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3 701</w:t>
            </w:r>
          </w:p>
        </w:tc>
        <w:tc>
          <w:tcPr>
            <w:tcW w:w="3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9</w:t>
            </w:r>
          </w:p>
        </w:tc>
        <w:tc>
          <w:tcPr>
            <w:tcW w:w="3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679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транспортных средств и земельных участков 20 5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27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10 716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 5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омитетом (собранием) кредитор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6 июня 2016 года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2"/>
        <w:gridCol w:w="1150"/>
        <w:gridCol w:w="1150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4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53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2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18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 87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 1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9 72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3:54:00Z</dcterms:modified>
  <cp:revision>1</cp:revision>
  <dc:subject/>
  <dc:title/>
</cp:coreProperties>
</file>