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КБ «Евросити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27 сентября 2016 года (резолютивная часть объявлена 20 сентября 2016 года) по делу № А41-48570/16 Публичное акционерное общество Коммерческий банк «ЕвроситиБанк» (ПАО КБ «ЕвроситиБанк») (далее – Банк), ОГРН 1022600000059, ИНН 2632052342, зарегистрированное по адресу: 141002, Московская область, г. Мытищи, ул. Комарова, д. 5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23 ноября 2017 года срок конкурсного производства в отношении Банк продлен на 6 месяцев. Следующее судебное заседание по рассмотрению отчета конкурсного управляющего Банком назначено на 22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14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1 августа по 31 октября 2017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ода в судебные органы подано 207 исков на общую сумму 1 210 637 тыс. руб. Удовлетворено в полном объеме 184 иска на общую сумму 1 206 744 тыс. руб. На основании вступивших в законную силу судебных актов возбуждено 180 исполнительных производств на сумму 1 140 972 тыс. руб., 24 из которых на сумму 84 335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37 должников Банка (юридические и физические лица) находятся в процедурах банкротства. Требования Банка на общую сумму 1 106 113 тыс. руб. включены в реестры требований кредиторов должников, требования на сумму 3 888 455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о ст. ст. 61.1 - 61.4, 189.40 Федерального закона признаки недействительности, по результатам которой по состоянию на 1 ноября 2017 года в суд подано 124 заявления неимущественного характера и 1 имущественный иск на сумму 481 5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августа 2016 г. временной администрацией в ОМВД России по Басманному району г. Москвы направлено заявление по ч. 4. ст. 158 УК РФ по факту хищения кредитных досье и серверного оборудования Банка. 15 августа 2016 г.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июля 2016 г. Банком России в МВД России и СК России направлено заявление по ст. 159, 160, 201, 159.5, 195 и 196 УК РФ по фактам непередачи кредитных досье заемщиков и электронной базы данных, отчуждению прав требования по кредитным договорам, покушения на хищение из фонда обязательного страхования вкладов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ноября 2016 г. Банком России в МВД России и СК России направлена дополнительная информация по фактам наличия в деятельности руководства, собственников и должностных лиц Банка признаков уголовно наказуемых деяний в части неотражения в бухгалтерском учете Банка операций по выдаче кредитов и банковских гарантий, кредитования аффилированных лиц, переуступке прав требования по кредитам и др. (к заявлению от 30 июля 2016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, неоднократно выносились постановления об отказе в возбуждении уголовного дела, которые отменялись прокуратурой. 2 августа 2017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планируется проведение проверки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9T13:47:00Z</dcterms:modified>
  <cp:revision>1</cp:revision>
  <dc:subject/>
  <dc:title/>
</cp:coreProperties>
</file>