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РИКБ «Ринве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язанской области от 21 сентября 2016 года (резолютивная часть объявлена 16 сентября 2016 года) по делу № А54-4157/2016 Региональный инвестиционный коммерческий банк «Ринвестбанк» (общество с ограниченной ответственностью) (ООО РИКБ «Ринвестбанк»), далее – Банк, ОГРН 1026200007855, ИНН 6231027963, адрес регистрации: 390000, город Рязань, Первомайский пр-т, д. 1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6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14 сентября 2017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7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Электронные торги имуществом Банка (недвижимое имущество, основные средства, права требования к юридическим лицам) в форме аукциона, проведенные 25 сентября 2017 года, признаны не состоявшимися ввиду отсутствия заявок. Электронные торги имуществом Банка (недвижимое имущество) в форме конкурса, проведенные 25 сентября 2017 года, признаны не состоявшимися ввиду отсутствия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ноября 2017 года в суд подано 172 исковых заявления на сумму 7 548 095 тыс. руб., из которых удовлетворено в полном объёме и частично 112 исковых заявлений на сумму 4 448 605 тыс. руб., на рассмотрении в суде находится 60 исковых заявлений на сумму 3 030 912 тыс. руб. На основании вступивших в законную силу судебных актов возбуждено 120 исполнительных производств на сумму 3 108 302 тыс. руб., из которых 57 исполнительных производств на сумму 10 963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по состоянию на 1 ноября 2017 года в Арбитражный суд Рязанской области конкурсным управляющим подано 14 заявлений об оспаривании сомнительных сделок и применения последствий их недействительности на общую сумму 94 531 тыс. руб. (в том числе 5 заявлений неимущественного характера),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в результате проведения исковой работы в конкурсную массу поступили денежные средства в размере 1 14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15 сентября 2016 года СУ УМВД России по Рязанской области возбуждено уголовное дело по ч. 4 ст. 159 УК РФ по факту хищения денежных средств Банка под видом выдачи кредитов физическому лицу. 27 декабря 2016 года СУ УМВД России по Рязанской области возбуждено уголовное дело по ч. 4 ст. 159 УК РФ по факту хищения денежных средств Банка под видом выдачи кредитов физическим лицам. 8 января 2017 года СУ УМВД России по Рязанской области возбуждено уголовное дело по ч. 2 ст. 195 УК РФ по факту неправомерного удовлетворения требований отдельных кредиторов. 27 марта 2017 года СУ УМВД России по Рязанской области возбуждено уголовное дело по ч. 2 ст. 195 УК РФ по факту неправомерного удовлетворения требований отдельных кредиторов. Вышеуказанные уголовные дела соединены в одно производство, в ходе расследования уголовного дела Председателю Правления Банка предъявлено обвинение в совершении преступления, предусмотренного ч. 4 ст. 159 УК РФ. 25 апреля 2017 года Банк признан потерпевшим по делу. 12 июля 2017 года дело направлено для рассмотрения в Советский районный суд г. Рязани. 4 октября 2017 года приговором Советского районного суда г. Рязани Председатель Правления Банка признан виновным в совершении преступлений, предусмотренных ч. 4 ст. 159 и ч. 2 ст. 195 УК РФ. Приговором частично удовлетворен заявленный гражданский иск в размере 279 750 113,55 руб. В оставшейся части 82 087 844,92 руб. за Банком признано право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я 2017 года ГСУ ГУ МВД России по г. Санкт-Петербургу и Ленинградской области конкурсным управляющим направлено заявление по ч. 4 ст. 160 УК РФ по факту хищения денежных средств под видом выдачи кредитов юридическим лицам. 8 июня 2017 года заявление приобщено к материалам уголовного дела, возбужденного по факту хищения имущества АО Банк «Советский». 13 октября 2017 года материалы по заявлению выделены в отдельное производство. 16 октября 2017 года материалы проверки направлены СД МВД России, а 30 октября 2017 года материалы проверки возвращены в ГУ МВД России по г. Санкт-Петербург и Ленинград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 УФСБ России по Рязанской области возбуждены уголовные дела по ч. 4 ст. 159 УК РФ по фактам хищения денежных средств Банка под видом выдачи кредитов физическим лицам, которые соединены в одно производство. Дело передано для дальнейшего расследования в СУ УМВД России по Рязанской области. 28 мая 2017 года предварительное следствие по делу приоста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анком России в МВД России и СК России 10 ноября 2016 года направлено заявление по ст. 159, 160, 165, 201, 159.5 и 196 УК РФ по фактам хищения имущества Банка под видом выдачи кредитов юридическим и физическим лицам, реализации прав требования по кредитным договорам, неправомерного удовлетворения требований отдельных кредиторов, злоупотребления полномочиями при расторжении договоров залога по выданным кредитам, покушения на хищение средств из фонда обязательного страхования вкладов, а также возможного преднамеренного банкротства Банка. Сведения о процессуальном решении, принятом по результатам проверки по указанному заявлению в Агентство не поступали.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4:00Z</dcterms:created>
  <dc:creator>Прокопышина Елена Анатольевна</dc:creator>
  <dc:description/>
  <dc:language>en-US</dc:language>
  <cp:lastModifiedBy>Прокопышина Елена Анатольевна</cp:lastModifiedBy>
  <dcterms:modified xsi:type="dcterms:W3CDTF">2017-12-19T13:26:00Z</dcterms:modified>
  <cp:revision>1</cp:revision>
  <dc:subject/>
  <dc:title/>
</cp:coreProperties>
</file>