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АКБ «Стелла-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остовской области от 7 июня 2016 г. (резолютивная часть объявлена 2 июня 2016 г.) по делу № А53-11457/2016 Акционерный коммерческий банк «Стелла-Банк» (акционерное общество) (АО АКБ «Стелла-Банк»), далее – Банк, ОГРН 1026100001938, ИНН 6166016158, зарегистрированный по адресу: 344022, Ростовская область, г. Ростов-на-Дону, ул. Большая Садовая, д.188 а,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29 ма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44082, Ростовская область, г. Ростов-на-Дону, ул. Шаумяна, д. 3/31/18. Также требования кредиторов можно направить по адресу: 127055, г. Москва, ул. Лесная, д. 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в Едином федеральном реестре сведений о банкротстве (далее – ЕФРСБ) и размещена на сайте Агентства 7 сен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8 ноября 2016 г. по 18 декабря 2017 г. проводятся расчеты с кредиторами первой очереди, чьи требования включены в реестр требований кредиторов Банка, в размере 22,23 % суммы установленных требований. По состоянию на 1 ноября 2017 г. на расчеты кредиторам первой очереди направлены денежные средства в размере 477 03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августа по 31 октября 2017 г. новое имущество Банка не выявлено, списание не осуществля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электронные торги имуществом Банка (мебель, банковское оборудование) в форме аукциона, проведенные 14 августа 2017 г., признаны несостоявшимися в связи с отсутствием заявок. Электронные торги указанным имуществом Банка посредством публичного предложения проводятся с 26 сентября по 18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монеты) в форме аукциона, проведенные 14 августа и 2 октября 2017 г., признаны несостоявшимися в связи с отсутствием заявок. Электронные торги указанным имуществом Банка посредством публичного предложения проводятся с 16 ноября 2017 г. по 11 февра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имуществом Банка (автотранспортные средства) посредством публичного предложения, проведенных в период с 19 октября по 1 ноября 2017 г., заключено 2 договора купли-продажи транспортных средств на общую сумму 68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мебель, банковское оборудование), проведенные 16 октября и 4 декабря 2017 г.,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взыскания ссудной задолженности с должников Банка по состоянию на 1 ноября 2017 г. в суды направлено 17 исков на общую сумму 66 221 тыс. руб. (в том числе 1 иск неимущественного характера), из них полностью и частично удовлетворено 12 исков на общую сумму 12 999 тыс. руб., отказано и прекращены дела по 3 искам на сумму 13 384 тыс. руб. На рассмотрении в судах находятся 2 иска на общую сумму 37 8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с вступившими в законную силу судебными актами возбуждено 5 исполнительных производств на сумму 5 45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по выявлению сделок, отвечающих признакам недействительности и целесообразных для оспаривания, в суды подано 15 заявлений на сумму 185 167 тыс. руб. (в том числе 4 заявления неимущественного характера), 12 из которых в настоящее время находятся на рассмотрении, в удовлетворении 3 заявлений на сумму 9 851 тыс. руб. отказано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отчетную дату по результатам исковой работы в конкурсную массу Банка поступили денежные средства в размере 15</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69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4 мая 2016 г. Банком России в МВД России направлено заявление по фактам хищения денежных средств Банка под видом выдачи кредитов физическим лицам. По результатам его рассмотрения 20 мая 2016 г. ГСУ ГУ МВД России по г. Москве возбуждено уголовное дело по ч. 4 ст. 159 УК РФ. Банк признан потерпевшим и гражданским истцом по делу. В ходе расследования уголовного дела предъявлено обвинение в совершении преступления временно исполняющему обязанности директора Банка, 18 июля 2016 г. приговором Замоскворецкого районного суда г. Москвы он признан виновным в совершении преступления, предусмотренного ч. 4 ст. 159 УК РФ (мошенничество, совершенное организованной группой либо в особо крупном размере), ему назначено наказание в виде лишения свободы сроком на 2 года 6 месяцев. Приговором также признано право Банка на удовлетворение гражданского иска. Вопрос об удовлетворении исковых требований передан для рассмотрения в порядке гражданского судопроизводства. Агентством 27 июля 2016 г. в Московский городской суд направлена апелляционная жалоба на приговор в части решения по гражданскому иску. 29 августа 2016 г. апелляционным постановлением Московского городского суда в удовлетворении жалобы Агентства отказано. 29 декабря 2016 г. в Московский городской суд направлена кассационная жалоба на приговор и апелляционное постановление в части решения по гражданскому ис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1 июня 2016 г. из материалов указанного уголовного дела в отдельное производство ГСУ ГУ МВД России по г. Москве выделено уголовное дело в отношении неустановленных соучастников временно исполняющего обязанности директора Банка. 20 сентября 2016 г. предварительное следствие по уголовному делу приостановлено в связи с неустановлением лица, подлежащего привлечению в качестве обвиняемого. 17 октября 2016 г. предварительное следствие по уголовному делу возобновлено. Расследование уголовного дела продолжается. 21 января 2017 г. для приобщения к материалам уголовного дела Агентством направлена дополнительная информация по фактам хищения денежных средств Банка, принятых в качестве вкладов, но не отраженных в бухгалтерском учете Банка. 17 апреля 2017 г. предварительное следствие по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апреля 2017 г. в Московский городской суд повторно направлена кассационная жалоба на приговор и апелляционное постановление в части решения по гражданскому ис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апреля 2017 г. жалоба повторно возвращена судом для устранения недостат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7 г. в Московский городской суд повторно направлена кассационная жалоба на приговор и апелляционное постановление в части решения по гражданскому ис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Президиума Московского городского суда от 11 августа 2017 г. приговор отменен, дело возвращено для рассмотрения по существу в суд первой инста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октября 2017 г. приговором Замоскворецкого районного суда г. Москвы врио председателя правления Банка признан виновным в совершении преступления, предусмотренного ч. 4 ст. 159 УК РФ, ему назначено наказание в виде лишения свободы сроком на 1 год 1 месяц. Приговором удовлетворён гражданский иск Банка в размере 1 924 000 000,00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октября 2017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7 г.</w:t>
      </w:r>
    </w:p>
    <w:p>
      <w:pPr>
        <w:pStyle w:val="Normal"/>
        <w:spacing w:lineRule="auto" w:line="240" w:before="0" w:after="0"/>
        <w:jc w:val="right"/>
        <w:rPr/>
      </w:pPr>
      <w:r>
        <w:rPr/>
        <w:t>(тыс. руб.)</w:t>
      </w:r>
    </w:p>
    <w:tbl>
      <w:tblPr>
        <w:tblW w:w="5000" w:type="pct"/>
        <w:jc w:val="left"/>
        <w:tblInd w:w="-85" w:type="dxa"/>
        <w:tblLayout w:type="fixed"/>
        <w:tblCellMar>
          <w:top w:w="0" w:type="dxa"/>
          <w:left w:w="0" w:type="dxa"/>
          <w:bottom w:w="0" w:type="dxa"/>
          <w:right w:w="0" w:type="dxa"/>
        </w:tblCellMar>
      </w:tblPr>
      <w:tblGrid>
        <w:gridCol w:w="568"/>
        <w:gridCol w:w="5019"/>
        <w:gridCol w:w="1884"/>
        <w:gridCol w:w="1884"/>
      </w:tblGrid>
      <w:tr>
        <w:trPr>
          <w:trHeight w:val="299" w:hRule="atLeast"/>
        </w:trPr>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rHeight w:val="299" w:hRule="atLeast"/>
        </w:trPr>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 455</w:t>
            </w:r>
          </w:p>
        </w:tc>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1 653</w:t>
            </w:r>
          </w:p>
        </w:tc>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7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6</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43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253 51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756</w:t>
            </w:r>
          </w:p>
        </w:tc>
      </w:tr>
    </w:tbl>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на проведение конкурсного производства в отношении Банка по состоянию на 1 ноября 2017 г.</w:t>
      </w:r>
    </w:p>
    <w:p>
      <w:pPr>
        <w:pStyle w:val="Normal"/>
        <w:spacing w:lineRule="auto" w:line="240" w:before="0" w:after="0"/>
        <w:jc w:val="right"/>
        <w:rPr/>
      </w:pPr>
      <w:r>
        <w:rPr/>
        <w:t>(тыс. руб.)</w:t>
      </w:r>
    </w:p>
    <w:tbl>
      <w:tblPr>
        <w:tblW w:w="5000" w:type="pct"/>
        <w:jc w:val="left"/>
        <w:tblInd w:w="-85" w:type="dxa"/>
        <w:tblLayout w:type="fixed"/>
        <w:tblCellMar>
          <w:top w:w="0" w:type="dxa"/>
          <w:left w:w="0" w:type="dxa"/>
          <w:bottom w:w="0" w:type="dxa"/>
          <w:right w:w="0" w:type="dxa"/>
        </w:tblCellMar>
      </w:tblPr>
      <w:tblGrid>
        <w:gridCol w:w="614"/>
        <w:gridCol w:w="4683"/>
        <w:gridCol w:w="1158"/>
        <w:gridCol w:w="1157"/>
        <w:gridCol w:w="1743"/>
      </w:tblGrid>
      <w:tr>
        <w:trPr>
          <w:trHeight w:val="299" w:hRule="atLeast"/>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перерасход (-)</w:t>
            </w:r>
          </w:p>
        </w:tc>
      </w:tr>
      <w:tr>
        <w:trPr>
          <w:trHeight w:val="299"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15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9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 954</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422</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7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 345</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6 57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 27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0 29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 сведения представляются нарастающим итогом с даты начала конкурсного производства по отчетную дату.</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3:00Z</dcterms:created>
  <dc:creator>Прокопышина Елена Анатольевна</dc:creator>
  <dc:description/>
  <dc:language>en-US</dc:language>
  <cp:lastModifiedBy>Прокопышина Елена Анатольевна</cp:lastModifiedBy>
  <dcterms:modified xsi:type="dcterms:W3CDTF">2017-12-19T12:51:00Z</dcterms:modified>
  <cp:revision>1</cp:revision>
  <dc:subject/>
  <dc:title/>
</cp:coreProperties>
</file>