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РЕЗЕР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11 октября 2017 г. по делу № А76-28295/2017 БАНК СОЦИАЛЬНОГО РАЗВИТИЯ «РЕЗЕРВ» (АКЦИОНЕРНОЕ ОБЩЕСТВО) (БАНК «РЕЗЕРВ» (АО)) (далее – Банк), ОГРН 1027400001166, ИНН 7451036789, адрес регистрации: 454090, г. Челябинск, ул. Труда, д. 64 «А»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.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1 ноября 2017 г.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7 г. завершена инвентаризация части имущества Банка (недвижимое имущество, транспортные средства). В ходе частичной инвентаризации недостача не выя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результатах частичной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«РЕЗЕРВ» (АО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ой стоимостью более 1 млн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1 октября 2017 г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932"/>
        <w:gridCol w:w="1757"/>
        <w:gridCol w:w="2021"/>
      </w:tblGrid>
      <w:tr>
        <w:trPr>
          <w:trHeight w:val="255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11.10.2017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 / недостача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иллиона рублей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 30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16 (офис), назначение: Административное. Площадь: общая 190.9 кв.м. Этаж: 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17 (офис), назначение: Административное. Площадь: общая 94.1 кв.м. Этаж: 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1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18 (офис), назначение: Административное. Площадь: общая 223.3 кв.м. Этаж: 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1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19 (офис), общая площадь 151.1 кв.м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26 (офис), назначение: Административное. Площадь: общая 190.2 кв.м. Этаж: 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№3 (офис), назначение: нежилое. Площадь: общая 313.8 кв.м. Этаж: подвал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, назначение: нежилое. Площадь: общая 86.9 кв.м., номера на поэтажном плане: 1-12. Этаж: 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44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. Категория земель: земли населенных пунктов. Вид разрешенного использования: размещение домов индивидуальной жилой застройки. Площадь: 116000 кв.м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6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. Категория земель: земли населенных пунктов. Разрешенное использование: для размещения объектов индивидуального жилищного строительства. Площадь: 60000 кв.м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. Категория земель: земли населенных пунктов. Разрешенное использование: для размещения объектов индивидуального жилищного строительства. Площадь: 60000 кв.м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. Категория земель: земли населенных пунктов. Разрешенное использование: для размещения объектов индивидуального жилищного строительства. Площадь: 100000 кв.м.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0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CEDES BENZ E3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2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4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2:42:00Z</dcterms:modified>
  <cp:revision>2</cp:revision>
  <dc:subject/>
  <dc:title/>
</cp:coreProperties>
</file>