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0,99% суммы неудовлетворенных требований будут осуществляться в период с 21 декабря 2017 года по 19 марта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5,9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09:51:00Z</dcterms:modified>
  <cp:revision>1</cp:revision>
  <dc:subject/>
  <dc:title/>
</cp:coreProperties>
</file>