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КРЕДО ФИНАН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26 сентября 2016 г. (дата объявления резолютивной части 20 сентября 2016 г.) по делу № А15-4040/2016 Общество с ограниченной ответственностью Коммерческий банк «КРЕДО ФИНАНС» (ООО КБ «КРЕДО ФИНАНС», далее – Банк, ОГРН 1020500000443, ИНН 0527000260, адрес регистрации: 367029, Республика Дагестан, г. Махачкала, ул. Абубакарова, 1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20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опубликована в ЕФРСБ и на сайте Агентства в сети Интернет 7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7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3 октября по 21 ноября 2017 г. проводилась реализация имущества Банка (мебель, оргтехника и бытовая техника) балансовой стоимостью менее 100 тыс. руб. Торги признаны несостоявшимися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ноября 2017 г. конкурсным управляющим в суды подано 64 исковых заявлений на общую сумму 102 667 тыс. руб., из которых удовлетворено 31 исковое заявление на общую сумму 34 539 тыс. руб., остальные иски находятся на рассмотрении. На основании вступивших в законную силу судебных актов, возбуждено 14 исполнительных производств на общую сумму 3 8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сделки, имеющие в соответствии с законодательством признаки недействительности и целесообразные для судебного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 ноября 2016 г. в МВД России и СК России направлено заявление по ст. 159, 160, 165, 201 и 196 УК РФ по фактам хищения имущества Банка под видом выдачи кредитов юридическим и физическим лицам, мены ценных бумаг, а также возможного преднамеренного банкротства Банка. По результатам рассмотрения заявления Банка России СУ МВД по Республике Дагестан 28 апреля 2017 г. возбуждено уголовное дело по ч. 4 ст. 159 УК РФ по факту хищения имущества Банка под видом выдачи кредитов физическим лицам. Банк признан потерпевшим и гражданским истцом по уголовному делу. Срок предварительного следствия по делу продлен до 28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 марта 2017 г. в УЭБиПК ГУ МВД по Республике Дагестан направлено заявление по ч. 4 ст. 160 УК РФ по факту хищения имущества Банка под видом выдачи кредитов физическим лицам. 18 апреля 2017 г. заявление направлено в СУ СК России по Республике Дагестан. В дальнейшем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юля 2017 г. в правоохранительные органы направлено заявление по ч. 4 ст. 160 УК РФ по факту хищения принадлежащих Банку векселей кредитных организац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2:00Z</dcterms:created>
  <dc:creator>Прокопышина Елена Анатольевна</dc:creator>
  <dc:description/>
  <dc:language>en-US</dc:language>
  <cp:lastModifiedBy>Прокопышина Елена Анатольевна</cp:lastModifiedBy>
  <dcterms:modified xsi:type="dcterms:W3CDTF">2017-12-15T07:44:00Z</dcterms:modified>
  <cp:revision>1</cp:revision>
  <dc:subject/>
  <dc:title/>
</cp:coreProperties>
</file>