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ноября 2015 г. по 13 апреля 2018 г. конкурсным управляющим осуществляются расчеты с кредиторами первой очереди, чьи требования включены в реестр требований кредиторов, в размере 35,39 % суммы установленных требований. По состоянию на 1 ноября 2017 г. на расчеты направлены денежные средства в размере 831 6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0 октября 2017 г. проведены электронные торги имуществом Банка (транспортные средства, драгоценные металлы, монеты, банковское оборудование, ткани, ценные бумаги, права требования к юридическим и физическим лицам) в форме открытого аукциона. По результатам которых заключен один договор купли-продажи имущества, в конкурсную массу Банка поступили денежные средства в размере 4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1 августа по 18 октября 2017 г. проведена реализация имущества Банка (мебель, оргтехника и бытовая техника) балансовой стоимостью менее 100 тыс. руб. По итогам реализации имущества в конкурсную массу Банка поступили денежные средства в размере 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ноября 2017 г. конкурсным управляющим в суды подано 331 иск на общую сумму 4 722 379 тыс. руб., из которых удовлетворено195 исков на общую сумму 3 457 750 тыс. руб., в удовлетворении 29 исков на общую сумму 747 871 тыс. руб. -отказано. На основании вступивших в законную силу судебных актов, возбуждено 430 исполнительных производств на общую сумму 3 085 167 тыс. руб., из которых 116 на общую сумму 983 53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23 заявления на общую сумму 159 850 тыс. руб. о признании выявленных сделок недействительными, из которых удовлетворено 13 заявлений на сумму общую 51 415 тыс. руб., в удовлетворении 6 заявлений на общую сумму 40 835 тыс. руб. Банку отказано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недвижимого имущества в правоохранительные органы направлено заявление по ч. 4 ст. 160 и ст. 196 УК РФ, по результатам рассмотрения которого возбуждено уголовное дело по ч. 4 ст. 159 УК РФ. Банк признан потерпевшим и гражданским истцом. Срок предварительного следствия продлен до 3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родолжается следствие по уголовному делу, возбужденному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приговором Каспийского городского суда Республики Дагестан консультант филиала «Приморский» Банка Магомедова Н.М. признана виновной в совершении преступлений, предусмотренных ч. 3 и ч. 4 ст. 160, ч. 3 и ч. 4 ст. 159 УК РФ (31 эпизод хищения имущества Банка и ООО «Эсидбанк» под видом выдачи кредитов на имя физических и юридических лиц), ей назначено наказание в виде лишения свободы сроком на 5 лет и 6 месяцев. 5 сентября 2017 г. в Ленинский районный суд г. Махачкалы подан гражданский иск к Магомедовой Н.М. о возмещении вреда, причиненного преступлением. 7 ноября 2017 г. вынесено заочное решение об удовлетворении ис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приговором Каспийского городского суда Республики Дагестан Магомедова Н.М. признана виновной в совершении преступлений, предусмотренных ч. 4 ст. 159 и ч.1 ст. 327 УК РФ (хищение денежных средств Банка под видом выдачи кредита физическому лицу и подделка официального документа), ей назначено наказание в виде лишения свободы на срок 5 лет, гражданский иск Банка на сумму 2 480 тыс. руб. удовлетворен в полном объеме. 19 января 2016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26 апреля 2017 г. в Арбитражный суд Республики Дагестан направлено заявление о привлечении бывших руководителей к субсидиарной ответственности в размере 730 6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6 июля 2017 г. рассмотрение заявления о привлечении бывших руководителей Банка к гражданско-правовой ответственности приостановлено. 20 июля 2017 г. в 16 Арбитражный апелляционный суд г. Ессентуки Ставропольского края на определение Арбитражного суда Республики Дагестан от 6 июля 2017 г. подана апелляционная жалоба. Постановлением 16 Арбитражного апелляционного суда от 2 октября 2017 г. апелляционная жалоба КУ об отмене определения о приостановлении производства по заявлению оставлена без удовлетворения, определение суда первой инстанции оставлено в силе. 9 ноября 2017 г. на Постановление 16 Арбитражного апелляционного суда от 2 октября 2017 г. и Определение Арбитражного суда Республики Дагестан от 6 июля 2017 г. подана касса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9 10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55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35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88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45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246 56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4 7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4 июня 2015 г. по 31 окт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4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58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0 85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8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8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29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0 0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8 86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81 15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3:20:00Z</dcterms:modified>
  <cp:revision>1</cp:revision>
  <dc:subject/>
  <dc:title/>
</cp:coreProperties>
</file>