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ДОРИ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декабря 2015 года по делу № А40 -208868/15 Общество с ограниченной ответственностью Коммерческий Банк «Доверие, Равноправие и Сотрудничество» (ООО КБ «ДОРИС БАНК», далее – Банк, ОГРН 1037739315965, ИНН 7710093348, адрес регистрации: Российская Федерация, 125009, г. Москва, Георгиевский переулок, д. 1,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2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7 сентябр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на расчеты с кредиторами, чьи требования включены в первую очередь реестра требований кредиторов Банка, направлены денежные средства в размере 71 165 тыс. руб., что составляет 1,3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ебном порядке по состоянию на 1 ноября 2017 года в суды подано 162 исковых заявления на сумму 9 924 433 тыс. руб., удовлетворено полностью и частично 154 исковых заявления на сумму 9 344 098 тыс. руб., прекращено производство по 4 исковым заявлениям на сумму 318 366 тыс. руб., на рассмотрении в судах находятся 4 исковых заявления на сумму 191 734 тыс. руб. На основании вступивших в законную силу судебных актов возбуждено 65 исполнительных производств на сумму 3 693 686 тыс. руб., из которых 19 исполнительных производств на сумму 1 015 19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езультате исковой работы в конкурсную массу Банка поступили денежные средства в размере 3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едственный Департамент МВД России 10 ноября 2015 года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ОАО Банк «СОДРУЖЕСТВО», ЗАО КБ «Лада-Кредит», АО «Гринфилдбанк», ООО КБ «ДОРИС БАНК», ООО «Межрегионбанк», ООО КБ «Анталбанк», АО «НСТ-Банк»). Заявление приобщено к материалам уголовного дела, возбужденного по факту хищения денежных средств АО «НСТ-Банк». Дело передано для дальнейшего расследования в СУ по ЮЗАО ГСУ СК России по г. Москва. 7 марта 2017 года Банк признан потерпевшим и гражданским истцом по уголовному де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предварительного следствия обвинение в совершении преступлений, предусмотренных ч. 4 ст. 159, ч. 4 ст. 160 и ч. 1 ст. 210 УК РФ, предъявлено фактическому собственнику группы банков, председателю правления ООО КБ «Анталбанк», заместителю председателя правления ООО КБ «Анталбанк», начальнику кредитного управления ООО КБ «Анталбанк», начальнику юридического департамента ООО КБ «Анталбанк», управляющему дополнительным офисом «Центральный» ООО КБ «Анталбанк», начальнику операционно-расчетного отдела Дополнительного офиса «На Новослободской» Московского филиала АО «НСТ-Банк», начальнику отдела кассовых операций Дополнительного офиса «На Новослободской» Московского филиала АО «НСТ-Банк», управляющему Московским филиалом АО «НСТ-Банк», председателю правления ООО «МРБ», председателю правления ЗАО КБ «Лада-Кредит», председателю правления ООО КБ «Региональный Банк Сбережений», председателю правления ООО КБ «Дорис Банк», заместителю председателя правления АО «Гринфилдбанк», заместителю председателя правления ОАО «Содружество», а также их соучастникам. Срок предварительного следствия по делу продлен до 7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указанного уголовного дела 2 мая 2017 года СУ по ЮЗАО ГСУ СК России по г. Москве в отдельное производство выделено уголовное дело в отношении находящегося в розыске обвиняемых лиц. 7 июня 2017 года предварительное следствие по уголовному делу приостановлено в связи с розыском обвиняемых по уголовному делу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Банком России 2 декабря 2015 года в МВД России и Следственный Комитет России направлено заявление по ст. 159, 160, 201 и 196 УК РФ по фактам хищения имущества Банка и других входящих с ним в одну группу кредитных организаций и их возможного преднамеренного банкротства. Данное заявление 21 апреля 2016 года направлено из ГУЭБиПК ГУ МВД России по г. Москве в СД МВД России и в дальнейшем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 Заявление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по ЮЗАО ГСУ СК России по г. Москве 17 августа 2016 года в отношении собственника группы банков и Председателя Правления ООО КБ «Анталбанк» возбуждено уголовное дело по ч. 4 ст. 160 УК РФ по факту хищения денежных средств Банка под видом выдачи кредитов юридическим лицам. 17 августа 2016 года уголовное дело соединено с уголовным делом,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6 января 2017 года в СУ по ЮЗАО ГСУ СК России по г. Москве направлено заявление по ч. 4 ст. 160, ст. 196 и 172.1 «Фальсификация финансовых документов учета и отчетности финансовой организации» УК РФ по фактам хищения имущества Банка и других входящих с ним в одну группу кредитных организаций, их преднамеренного банкротства и фальсификации отчетности. 20 февраля 2017 года заявление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актив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ДОРИС БАНК» по состоянию на 1 но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889"/>
        <w:gridCol w:w="1894"/>
        <w:gridCol w:w="189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5 434</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0</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412 85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ООО КБ «ДОРИС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7 декабря 2015 года по 31 окт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351"/>
        <w:gridCol w:w="1185"/>
        <w:gridCol w:w="1185"/>
        <w:gridCol w:w="196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4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6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8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9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 08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75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8 3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3:00Z</dcterms:created>
  <dc:creator>Прокопышина Елена Анатольевна</dc:creator>
  <dc:description/>
  <dc:language>en-US</dc:language>
  <cp:lastModifiedBy>Прокопышина Елена Анатольевна</cp:lastModifiedBy>
  <dcterms:modified xsi:type="dcterms:W3CDTF">2017-12-13T11:58:00Z</dcterms:modified>
  <cp:revision>1</cp:revision>
  <dc:subject/>
  <dc:title/>
</cp:coreProperties>
</file>