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1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Международный Промышленный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рытое акционерное общество «Международный Промышленный Банк» (ЗАО «Международный Промышленный Банк») (далее – Банк) ИНН 7710409880, ОГРН 1027739543798, зарегистрированное по адресу: 125009, г. Москва, ул. Большая Дмитровка, д. 23, стр. 1, признано несостоятельным (банкротом) в соответствии с решением Арбитражного суда г. Москвы от 7 декабря 2010 года по делу А40-119763/10-73-565 «Б».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0 августа 2017 года срок конкурсного производства в отношении Банка продлен до 7 декабря 2017 года. Судебное заседание по рассмотрению отчета конкурсного управляющего Банком назначено на 12 дека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в Едином федеральном реестре сведений о банкротстве и на сайте Агентства в сети Интернет 7 сен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7 года требования кредиторов первой и второй очередей Банка удовлетворены в полном объеме. На расчеты с кредиторами третьей очереди Банка, чьи требования включены в реестр требований кредиторов, направлены денежные средства в размере 1 887 993 тыс. руб., что составляет 2,60 % суммы установленных требований. Всего на удовлетворение требований кредиторов Банка направлено 1 895 41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7 года новое имущество Банка не выявлено, списание и реализация имущества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ноября 2017 года в суды направлено 475 исковых заявлений о взыскании ссудной и иной задолженности на общую сумму 453 932 691 тыс. руб., из которых удовлетворено 437 исковых заявлений на общую сумму 439 379 276 тыс. руб. Отказано в удовлетворении 15 исковых заявлений на общую сумму 14 153 017 тыс. руб. Оставлено без рассмотрения или прекращено производство по 23 исковым заявлениям на общую сумму 400 399 тыс. руб. На основании вступивших в законную силу судебных актов возбуждено 432 исполнительных производств на общую сумму 351 509 845 тыс. руб., из которых 379 исполнительных производства на общую сумму 342 930 361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конкурсным управляющим в суды подано 74 заявления о признании недействительными сделок на общую сумму 2 336 957 тыс. руб., из которых удовлетворено 67 заявлений на общую сумму 2 294 537 тыс. руб. Отказано в удовлетворении 7 заявлений на общую сумму 42 419 тыс. руб. На основании вступивших в законную силу судебных актов возбуждено 44 исполнительных производства на общую сумму 380 105 тыс. руб., из которых 18 исполнительных производств на общую сумму 136 296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исковой работы в конкурсную массу Банка поступили денежные средства в размере 4 173 783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производстве Главного следственного управления Следственного комитета РФ находится уголовное дело, возбужденное 25 января 2011 года по признакам преступлений, предусмотренных ч. 2 и ч. 3 ст. 195 УК РФ «Неправомерные действия при банкротстве» и ст. 196 УК РФ «Преднамеренное банкротство». 8 февраля 2013 года Банк признан потерпевшим по уголовному делу. 28 ноября 2013 года фактическому собственнику Банка предъявлено обвинение в совершении преступления, предусмотренного ч. 3 ст. 33, ч. 4 ст. 160 УК РФ «Присвоение или растрата». Срок предварительного следствия по уголовному делу продлен до 20 дека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января 2015 года Следственным комитетом России из указанного уголовного дела в отношении председателя исполнительной дирекции Банка Диденко А.А. выделено уголовное дело по ч. 2 ст. 33, ч. 4 ст. 160 УК РФ. Приговором Тверского районного суда г. Москвы от 24 июля 2015 года Диденко А.А. признан виновным в совершении преступления, предусмотренного ч. 2 ст. 33, ч. 4 ст.160 УК РФ, ему назначено наказание в виде лишения свободы сроком на три года условно. Определением Московского городского суда от 30 сентября 2015 года приговор изменен, обвиняемому назначено наказание в виде лишения свободы сроком на три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из вышеуказанного уголовного дела Следственным комитетом России 9 июля 2015 года в отношении Амунца Д.М. выделено уголовное по ч. 5 ст. 33, ч. 4 ст. 160 УК РФ. Приговором Тверского районного суда г. Москвы от 18 апреля 2017 года Амунц Д.М. признан виновным в совершении преступления, предусмотренного ч. 5 ст. 33, ч. 4 ст. 160 УК РФ, ему назначено наказание в виде лишения свободы сроком на 7 лет. Приговором удовлетворен гражданский иск Банка в размере 28 513 234 402,95 руб. Приговор обжалован осужденным и его защитниками. На основании постановления Московского городского суда от 2 ноября 2017 года приговор оставлен без измен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завершена проверка обстоятельств банкротства Банка, по результатам которой выявлены признаки преднамеренного банкротства. Заключение о наличии признаков преднамеренного банкротства Банка приобщено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декабря 2013 года в Арбитражный суд г. Москвы подано заявление о привлечении к субсидиарной ответственности контролирующих Банк лиц в размере 75 642 466 тыс. руб. Определением суда от 30 апреля 2015 года требования конкурсного управляющего удовлетворены в полном объеме. Соответствующее определение оставлено в силе судами апелляционной и кассационной инстанций без изменений. Данный судебный акт признан и приведен в исполнение на территории Англии и Уэльса, а также на Каймановых островах. В поддержку исполнения данного судебного акта наложены обеспечительные меры в отношении активов контролирующего Банк лица Пугачева С.В. в Великобритании, Франции, Люксембурге и на Каймановых островах. В рамках английских судебных разбирательств совершена продажа объекта недвижимости, известного под названием Лоуэр Венн Фарм (Lower Venn Farm), который ранее был фактически подконтролен Пугачеву С.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октября 2017 года Высокий Суд Правосудия Англии и Уэльса вынес решение об удовлетворении требований Агентства по результатам рассмотрения «трастового иска». Суд установил, что дискреционные трасты Пугачева С.В. являются притворными, а на активы, переданные в эти трасты, может быть обращено взыскание как на собственное имущество Пугачева С.В.</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29:00Z</dcterms:created>
  <dc:creator>Прокопышина Елена Анатольевна</dc:creator>
  <dc:description/>
  <dc:language>en-US</dc:language>
  <cp:lastModifiedBy>Прокопышина Елена Анатольевна</cp:lastModifiedBy>
  <dcterms:modified xsi:type="dcterms:W3CDTF">2017-12-13T11:33:00Z</dcterms:modified>
  <cp:revision>1</cp:revision>
  <dc:subject/>
  <dc:title/>
</cp:coreProperties>
</file>