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октября 2017 года срок конкурсного производства в отношении Банка продлен на 6 месяцев. Заседание суда по рассмотрению отчета конкурсного управляющего Банком назначено на 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 проводимых в период с 14 октября 2015 года по 16 апреля 2018 года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17,8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3T11:00:00Z</dcterms:modified>
  <cp:revision>1</cp:revision>
  <dc:subject/>
  <dc:title/>
</cp:coreProperties>
</file>