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Выборг-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по делу № А56-68783/2016 (дата объявления резолютивной части 15 ноября 2016 года) Публичное акционерное общество «Выборг-банк» (ПАО «Выборг-банк», далее – Банк), зарегистрированное по адресу: 188800, г. Выборг, ул. Пионерская, д. 2 (ОГРН 1024700000071 ИНН 470400002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2 декабря 2017 года расчетов с кредиторами первой очереди, требования которых включены в реестр требований кредиторов Банка, в размере 16,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0:50:00Z</dcterms:modified>
  <cp:revision>1</cp:revision>
  <dc:subject/>
  <dc:title/>
</cp:coreProperties>
</file>