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 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> </w:t>
      </w:r>
      <w:r>
        <w:rPr>
          <w:b/>
          <w:sz w:val="28"/>
          <w:szCs w:val="28"/>
        </w:rPr>
        <w:t>27.11.2017</w:t>
      </w:r>
      <w:r>
        <w:rPr>
          <w:b/>
          <w:bCs/>
          <w:sz w:val="28"/>
          <w:szCs w:val="28"/>
        </w:rPr>
        <w:t xml:space="preserve"> за № 2177700383386 о государственной регистрации кредитной организации КОММЕРЧЕСКИЙ БАНК «МЕЖРЕГИОНАЛЬНЫЙ ПОЧТОВЫЙ БАНК» (общество </w:t>
        <w:br/>
        <w:t>с ограниченной ответственностью) КБ «МЕЖРЕГИОНАЛЬНЫЙ ПОЧТОВЫЙ БАНК» ООО (основной государственный регистрационный номер 102773932691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5.11.2017 № ОД-321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МЕЖРЕГИОНАЛЬНЫЙ ПОЧТОВЫЙ БАНК» (общество с ограниченной ответственностью) КБ «МЕЖРЕГИОНАЛЬНЫЙ ПОЧТОВЫЙ БАНК» ООО (регистрационный номер </w:t>
        <w:br/>
        <w:t xml:space="preserve">Банка России </w:t>
      </w:r>
      <w:r>
        <w:rPr>
          <w:b/>
          <w:sz w:val="28"/>
          <w:szCs w:val="28"/>
        </w:rPr>
        <w:t>3171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9:00Z</dcterms:created>
  <dc:creator>Anjela</dc:creator>
  <dc:description/>
  <dc:language>en-US</dc:language>
  <cp:lastModifiedBy>Прокопышина Елена Анатольевна</cp:lastModifiedBy>
  <cp:lastPrinted>2017-12-07T11:21:00Z</cp:lastPrinted>
  <dcterms:modified xsi:type="dcterms:W3CDTF">2017-12-08T10:19:00Z</dcterms:modified>
  <cp:revision>2</cp:revision>
  <dc:subject/>
  <dc:title>Заместителю Председателя</dc:title>
</cp:coreProperties>
</file>