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азначено на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4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4 июня и 7 августа 2017 г. проведены электронные торги имуществом Банка (транспортное средство, банковское оборудование, мебель) в форме аукциона, которые признаны несостоявшимися в связи с отсутствием заявок на участие. В период с 20 сентября по 2 декабря 2017 г. организовано проведение электронных торгов посредством публичного предложения данным имуществом, которые такж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непринятием комитетом кредиторов Банка решения об утверждении предложений конкурсного управляющего о порядке реализации имущества Банка (права требования по кредитам), в Арбитражный суд г. Москвы направлено ходатайство об утверждении условий реализации, по результатам рассмотрения которого в удовлетворении было отказано. Постановлением Девятого арбитражного апелляционного суда от 20 ноября 2017 г. указанный судебный акт отменен, утверждены предложения о порядок, сроки и условия проведения электронных торгов правами требования к должникам в форме аукциона на условиях, предложенных конкурсным управля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судебном порядке. По состоянию на 1 ноября 2017 г. в суды подано 22 исковых заявления на общую сумму 877 176 тыс. руб., из которых в полном объеме или частично удовлетворено 10 исковых заявлений на общую сумму 531 321 тыс. руб. Отказано в удовлетворении 1 заявления на сумму 28 183 тыс. руб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. конкурсным управляющим в Арбитражный суд г. Москвы направлено заявление о признании недействительной сделки о переводе долга по кредитному договору. Определением от 15 ноября 2017 г.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ет руководителю Банка, а также возможного преднамеренного банкротства Банка. По результатам рассмотрения заявления в декабре 2016 г. и июле 2017 г. выносились постановления об отказе в возбуждении уголовного дела. В ноябре 2017 г. конкурсным управляющим в правоохранительные органы направлен запрос о результатах рассмотрения заявления Банк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3:13:00Z</dcterms:modified>
  <cp:revision>1</cp:revision>
  <dc:subject/>
  <dc:title/>
</cp:coreProperties>
</file>