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декабря 2014 года (резолютивная часть объявлена 3 декабря 2014 года) по делу № А40-171160/2014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25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18,19 % суммы неудовлетворенных требований в рамках расчетов, проводимых с 27 февраля 2015 года по 3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7T11:48:00Z</dcterms:modified>
  <cp:revision>1</cp:revision>
  <dc:subject/>
  <dc:title/>
</cp:coreProperties>
</file>