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Москвы от 24 августа 2017 года по делу № А40-139272/17-73-133 «Б»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. 1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4 августа 2017 года), полностью завершена 2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 525 тыс. руб. Наибольшая часть недостачи приходится на основные средства: неотделимые улучшения, в арендованном ранее Банком помещении, дальнейшее использование которых непригодно после демонтажа, а также банковское оборудование и хозяйственные затраты (материальные запасы, подтверждающие документы по которым отсутствуют) на общую сумму 1 400 тыс. руб. Оставшаяся часть недостачи в сумме 1 125 тыс. рублей связана с отсутствием на дату проведения инвентаризации подтверждающих документов по прочим активам (расчеты с налоговыми органами, контрагентами, а также Управлением Федерального Казначе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инвентаризации выявлено имущество (офисная мебель, банковское оборудование), не учтенное на балансовых счетах Банка, в количестве 1043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готовлены запросы в адрес контрагентов о возврате денежных средств либо о предоставлении документов, подтверждающих отсутствие задолж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«Банк Премьер Кредит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4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4768"/>
        <w:gridCol w:w="1807"/>
        <w:gridCol w:w="2046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4.08.20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ПАО "Банк Премьер Кредит" в рублях РФ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8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оссийской Федерации, депонированные в Банке Росс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 1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РУСОХРАНА" Дог. КЛ.199.11660 от 13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Дог. КЛ.190.8618 от 30.08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Дог. КЛ.205.8618 от 19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ГРЕК" Дог. КЛ.064.2121 от 7.11.2014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Ж-СТРОЙ" Дог. КЛ.210.9557 от 22.02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ия" Дог. КЛ.219.13569 от 21.04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8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лла-фуд" Дог. КЛ.196.9018 от 24.11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9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СТКОМ" Дог. КЛ.199.12489 от 6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РУСОХРАНА" Дог. КЛ.216.11660 от 11.04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РУСОХРАНА" Дог. КЛ.213.11660 от 21.03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Дог. КЛ.208.11389 от 24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4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" Дог. КЛ.087.2711 от 27.05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ус" Дог. КЛ.185.8353 от 24.06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6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ГРЕК" Дог. КЛ.064.2121 от 07.11.2014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еть" Дог. КЛ.177.8144 от 25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4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ОР ЛОГИСТИК" Дог. КЛ.160.9202 от 23.03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ДУЛЬСОФТ" Дог. КЛ.191.11451 от 27.09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4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Дог. КЛ.069.1996 от 27.11.2014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АЛЬТЕРНАТИВА" Дог. КЛ.174.8384 от 23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тройкоминвест" Дог. КЛ.120.7448 от 30.09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БЭ" Дог. КЛ.098.1632 от 22.06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ДАКОР 2000" Дог. КЛ.176.6813 от 25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" Дог. КЛ.062.2711 от 17.10.2014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4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 Дог. КЛ.083.1996 от 23.04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9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росроченная задолженность по дог. КЛ.205.8618 от 19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канСтрой" просроченная задолженность по дог. КЛ.209.13116 от 27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ус" просроченная задолженность по дог. КЛ.185.8353 от 24.06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5 ГРУПП" просроченная задолженность по дог. КО.215.10961 от 24.03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Ж-СТРОЙ" просроченная задолженность по дог. КЛ.210.9557 от 22.02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ИДИАН" просроченная задолженность по дог. КЛ.207.11289 от 13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ва Премиум" просроченная задолженность по дог. КЛ.170.8453 от 17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он" просроченная задолженность по дог. КЛ.197.12488 от 2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ЯРНЫЙ ЭКСПРЕСС-ДВ" просроченная задолженность по дог. КО.159.5739 от 23.03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Хим" просроченная задолженность по дог. КД.112.6926 от 10.08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утис" просроченная задолженность по дог. КЛ.212.12720 от 1.03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ПРО" просроченная задолженность по дог. КЛ.194.11420 от 15.11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АгромирМ" просроченная задолженность по дог. КЛ.178.9857 от 26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ДАКОР 2000" просроченная задолженность по дог. КЛ.109.6813 от 27.07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просроченные проценты по дог. КЛ.208.11389 от 24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росроченные проценты по дог. КЛ.190.8618 от 30.08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канСтрой" просроченные проценты по дог. КЛ.209.13116 от 27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ус" просроченные проценты по дог. КЛ.185.8353 от 24.06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ДЖ-СТРОЙ" просроченные проценты по дог. КЛ.210.9557 от 22.02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ва Премиум" просроченные проценты по дог. КЛ.170.8453 от 17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ия" просроченные проценты по дог. КЛ.219.13569 от 21.04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он" просроченные проценты по дог. КЛ.197.12488 от 2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АЛЬТЕРНАТИВА" просроченные проценты по дог. КЛ.174.8384 от 23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лла-фуд" просроченные проценты по дог. КЛ.196.9018 от 24.11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СТКОМ" просроченные проценты по дог. КЛ.199.12489 от 6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утис" просроченные проценты по дог. КЛ.212.12720 от 1.03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ПРО" просроченные проценты по дог. КЛ.194.11420 от 15.11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ДУЛЬСОФТ" требования по получению процентов по дог. КЛ.191.11451 от 27.09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0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гин А. А. Дог. КД.225.10668 от 27.06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А. А. Дог. КД.0228.10775 от 27.06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 И. А. Дог. КД.0229.15424 от 27.06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илов Р. С. Дог. КД.172.2422 от 19.05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кин М. В. Дог. КД.204.12810 от 19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ков В. К. Дог. КЛ.163.8452 от 05.04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5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О. О. Дог. КД.201.12751 от 13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УЗИН А.К. Дог. КЛ.156.9205 от 17.03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А. А. Дог. КД.107.3185 от 15.07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данов Е. И. Дог. КЛ.189.1107149 от 4.08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 Ю. А. Дог. КД.146.6082 от 23.12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7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цова М. А. Дог. КЛ.108.2019 от 22.07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ева А. В. Дог. КД.127.7758 от 28.10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а А. Н. Дог. КЛ.206.12360 от 24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ев А. Н. Дог. КЛ.198.11325 от 6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 Ю. В. Дог. КД.094.6248 от 15.06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5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а Л. В. Дог. КД.164.1107176 от 06.04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-Сенаторов А. С. Дог. КЛ.221.12066 от 28.04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данов Е. И. Дог. 0513.КЛ.003.1107149 от 02.10.2013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цова М. А. Дог. КЛ.077.2019 от 30.01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П. Д. просроченная задолженность по дог. КД.151.8723 от 20.01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ков В. К. просроченная задолженность по дог. КЛ.163.8452 от 5.04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данов Е. И. просроченная задолженность по дог. КЛ.189.1107149 от 4.08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 Ю. А. просроченная задолженность по дог. КД.146.6082 от 23.12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бан С. В. просроченная задолженность по дог. КД.093.6232 от 19.06.2015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кин М. В. просроченные проценты по дог. КД.204.12810 от 19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-Сенаторов А. С. просроченные проценты по дог. КЛ.221.12066 от 28.04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О. О. просроченные проценты по дог. КД.201.12751 от 13.12.2016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а А. Н. просроченные проценты по дог. КЛ.206.12360 от 24.01.2017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3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92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AST 7016 (инв.110160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Московская область, г.Видное, ул. Березовая, д.3, пом.1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г.Москва,ул.Солдатская,д.8, корп.1 этаж 1 и 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AST 7016 (инв.110177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4,кв.40 (161.1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8 (162.3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4 (160.4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100 (174.2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4,кв.46 (153.2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9 (161.3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6 (144.1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4,кв.43 (149.5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7 (143.8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г.Москва, п. Краснопахорское, с. Былово, ул. Радужная, д.10,кв.95 (160.7 кв.м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ПАО РОСБАН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Литесс".Дог.1233-ДЦ-1161-7285 от 16.12.2013, 1233-КЛЗ-1161-7285 от 12.11.201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 Капитал" (гарантийный платеж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 Капитал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адыковым Юниром Мунирович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Московская область,г. Красногорск, квартал 1, микр.10, корп.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Право на пользование лицензий R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1:19:00Z</dcterms:modified>
  <cp:revision>1</cp:revision>
  <dc:subject/>
  <dc:title/>
</cp:coreProperties>
</file>