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1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РОСПРОМБАНК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8 ноября 2016 г. (дата оглашения резолютивной части 21 ноября 2016 г.) по делу № А40-200770/16-174-327 Коммерческий Банк «РОССИЙСКИЙ ПРОМЫШЛЕННЫЙ БАНК» (Общество с ограниченной ответственностью) (КБ «РОСПРОМБАНК» (ООО)) (далее – Банк) ОГРН 1027739091280, ИНН 7724192564, адрес регистрации: 127009, г. Москва, ул. Б. Никитская, д. 17, стр. 2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. Судебное заседание по рассмотрению отчета конкурсного управляющего назначено на 22 ма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опубликована в ЕФРСБ и на сайте Агентства в сети Интернет 28 августа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августа по 31 октября 2017 г. новое имущество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с привлечением брокера организована реализация принадлежащих Банку ценных бумаг, допущенных к обращению на организованном рынке ценных бумаг, в количестве 95 278 шт. общей балансовой стоимостью 39 948 тыс. руб. По результатам реализации в конкурсную массу поступили денежные средства в размере 43 660 тыс. руб. По согласованию с комитетом кредиторов, погашены биржевые процентные облигации, в количестве 10 381 шт., в конкурсную массу поступило 10 384 тыс. руб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осуществляются мероприятия по взысканию ссудной задолженности с должников Банка в судебном порядке. По состоянию на 1 ноября 2017 г. в суды подано 66 исковых заявлений на общую сумму 1 433 415 тыс. руб., из которых в полном объеме или частично удовлетворено 21 исковое заявление на общую сумму 466 391 тыс. руб. Отказано в удовлетворении 2 заявлений на сумму 120 374 тыс. руб. На основании вступивших в законную силу судебных актов возбуждено 16| исполнительных производств на общую сумму 336 307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работы по выявлению сомнительных сделок конкурсным управляющим в Арбитражный суд г. Москвы подано 11 заявлений о признании выявленных сделок на общую сумму 832 995 тыс. руб. недействительными и применении последствий их недействительности, 1 из которых удовлетворено в полном объеме на сумму 66 000 тыс. руб. В удовлетворении 1 заявления неимущественного характера отказано. Остальные заявления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 xml:space="preserve"> правоохранительные органы 13 апреля 2017 г. направлено заявление по ч. 4 ст. 160 «Присвоение и растрата» УК РФ по факту хищения имущества Банка под видом его реализации физическому лицу. По результатам рассмотрения указанного заявления 10 мая 2017 г. возбуждено уголовное дело по ч. 4 ст. 159 «Мошенничество» УК РФ, Банк признан потерпевши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 xml:space="preserve"> Президенту Банка предъявлено обвинение в совершении преступления, предусмотренного ч. 4 ст. 159 УК РФ, в отношении него избрана мера пресечения в виде содержания под стражей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продолжается предварительное следств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акж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Банком России 12 января 2017 г. в правоохранительные органы направлено заявление по ст. 159, ст. 160, ст. 165 «Причинение имущественного ущерба путем обмана или злоупотребления доверием», ст. 201 «Злоупотребление полномочиями», ст. 195 «Неправомерные действия при банкротстве» и ст. 196 «Преднамеренное банкротство» УК РФ по фактам непередачи кредитных досье, хищения имущества Банка под видом выдачи кредитов юридическим и физическим лицам и совершения сделок по реализации имущества Банка в пользу третьих лиц, а также возможного преднамеренного банкротства Банка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Заявление приобщено к материалам вышеуказанного уголовного де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ст. 189.75 Федерального закона Агентство опубликовывает сведения о стоимости нереализованного имущества Банка и отчет об исполнении сметы текущих расхо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</w:t>
        <w:br/>
        <w:t>КБ «РОСПРОМБАНК» (ООО) по состоянию на 31 октября 2017 г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9"/>
        <w:gridCol w:w="4870"/>
        <w:gridCol w:w="1902"/>
        <w:gridCol w:w="1904"/>
      </w:tblGrid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 818</w:t>
            </w:r>
          </w:p>
        </w:tc>
        <w:tc>
          <w:tcPr>
            <w:tcW w:w="19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 ч. договоры уступки прав требования)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3 006</w:t>
            </w:r>
          </w:p>
        </w:tc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4 939</w:t>
            </w:r>
          </w:p>
        </w:tc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70 871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3 613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5 698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 936 332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93 613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конкурсного производства «РОСПРОМБАНК» (ОО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1 ноября 2016 по 31 октября 2017 г.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4742"/>
        <w:gridCol w:w="1044"/>
        <w:gridCol w:w="1044"/>
        <w:gridCol w:w="1865"/>
      </w:tblGrid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(+) /</w:t>
              <w:br/>
              <w:t>Перерасход (-)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494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686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4 808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 353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 241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1 112</w:t>
            </w:r>
          </w:p>
        </w:tc>
      </w:tr>
      <w:tr>
        <w:trPr/>
        <w:tc>
          <w:tcPr>
            <w:tcW w:w="5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7 847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1 927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35 920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имечание: сведения предоставляются нарастающим итогом с даты открытия процедуры конкурсного производства по отчетную да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5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2-05T10:54:00Z</dcterms:modified>
  <cp:revision>1</cp:revision>
  <dc:subject/>
  <dc:title/>
</cp:coreProperties>
</file>