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5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сентября по 16 декабря 2017 года проводятся электронные торги имуществом Банка (недвижимое имущество, автотранспортное средство, офисная мебель, банковское оборудование) посредством публичного предложения. По состоянию на отчетную дату заключено 2 договора купли-продажи имущества (офисная мебель) на сумму 189 тыс. руб., денежные средства поступили на счет Банка в Агентств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27 сентября по 9 декабря 2017 года организовано проведение электронных торгов имуществом Банка (права требования к должникам Банка) посредством публичного предложения. До настоящего времени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ноября 2017 г. в суды подано 453 исковых заявления на общую сумму 4 291 617 тыс. руб., из которых в полном объеме или частично удовлетворено 101 исковое заявление на общую сумму 1 830 102 тыс. руб. Отказано в удовлетворении 14 заявлений на сумму 181 554 тыс. руб. На основании вступивших в законную силу судебных актов возбуждено 199 исполнительных производств на общую сумму 1 355 214 тыс. руб., 40 из которых на сумму 396 165 тыс. руб. окончены актами о невозможности взыскания. В результате исковой работы в конкурсную массу поступили денежные средства в размере 32 3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сделок недействительными и применении последствий их недействительности. В последствии из 1 обособленного спора выделено требование о признании недействительной банковской операции, совершенной с аффилированным с Банком физическим лицом. По состоянию на 1 ноября 2017 г. 11 заявлений удовлетворены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определением Арбитражного суда г. Москвы от 30 декабря 2016 г. признаны недействительными сделки купли-продажи нежилых помещений, расположенных по адресу: г. Москва, ул. Арбат, д.6/2. Постановлениями апелляционной и кассационной инстанций указанное определение оставлено без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шеничество» УК РФ. Банк признан потерпевшим и гражданским истцом по делу. Срок предварительного следствия по делу продлен до 25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40:00Z</dcterms:modified>
  <cp:revision>1</cp:revision>
  <dc:subject/>
  <dc:title/>
</cp:coreProperties>
</file>