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1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-Алания от 23 мая 2016 года (резолютивная часть объявлена 19 мая 2016 года) по делу № А61-1055/2016 Акционерный коммерческий банк «1Банк» (публичное акционерное общество) (ПАО АКБ «1Банк»), далее – Банк, ОГРН 1021500000147, ИНН 1504029723, адрес регистрации: 362040, Республика Северная Осетия-Алания, г. Владикавказ, пер. Станиславского, д. 1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62040, Республика Северная Осетия-Алания, г. Владикавказ, пер. Станиславского, д. 10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электронных торгов имуществом Банка (недвижимость, транспортные средства), проведенных в форме открытого аукциона 2 августа 2017 года, заключен 1 договор купли – продажи транспортного средства на сумму 4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июня по 14 августа 2017 года проводилась реализация имущества Банка балансовой стоимостью менее 100 тыс. руб., по результатам которой заключен 1 договор купли продажи офисного оборудования на сумму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ноября 2017 года в суды подано 562 исковых заявлений на сумму 1 650 287 тыс. руб., из которых удовлетворено 460 исковых заявления на сумму 1 124 759 тыс. руб. Прекращено производство по 1 исковому заявлению на сумму 708 тыс. руб. Возбуждено 551 исполнительное производство на сумму 758 236 тыс. руб., из которых 118 на сумму 44 047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РСО-Алания подано 106 исковых заявления (из них 67 заявлений неимущественного характера) о признании сделок недействительными на сумму 11 492 тыс. руб., из которых удовлетворено 10 заявлений на сумму 2 826 тыс. руб. Возбуждено 6 исполнительных производств на сумму 1 1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3 02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вшим руководством Банка в УМВД России по г. Ростов-на-Дону направлено заявление по факту хищения работниками ростовского филиала Банка денежных средств под видом выдачи кредитов физическим лицам. 4 августа 2016 года УМВД России по г. Ростов-на-Дону вынесено постановление об отказе в возбуждении уголовного дела, которое отменено по результатам рассмотрения жалобы Агентства. 20 марта 2017 года СУ УМВД России по г. Ростову-на-Дону возбуждено уголовное дело по ч. 4 ст. 159.1 УК РФ. 25 августа 2017 года в СУ УМВД России по г. Ростову-на-Дону направлено заявление признании Банка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сентября 2016 года Банком России в МВД России и СК России направлено заявление по ст. 159, 160, 201, 159.5 и 196 УК РФ по фактам не передачи кредитных досье заемщиков, хищения имущества Банка под видом реализации прав требования по кредитам в пользу третьих лиц, покушения на хищение средств из фонда обязательного страхования вкладов и возможного преднамеренного банкротства Банка. По результатам рассмотрения заявления, направленного в МВД России, 3 февраля 2017 года СУ МВД России по РСО-Алания вынесено постановление об отказе в возбуждении уголовного дела, которое впоследствии отменено. 31 августа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9 мая 2016 года по 3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36"/>
        <w:gridCol w:w="1258"/>
        <w:gridCol w:w="1258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16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8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6 28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8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4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84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9 84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 72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61 12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 491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533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34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653*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41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666 79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5 6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сти и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0:14:00Z</dcterms:modified>
  <cp:revision>1</cp:revision>
  <dc:subject/>
  <dc:title/>
</cp:coreProperties>
</file>