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(резолютивная часть объявлена 12 февраля 2015 года)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,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Ульяновской области от 11 августа 2017 года срок конкурсного производства продлен на 6 месяцев. Судебное заседание по рассмотрению отчета конкурсного управляющего Банком назначено на 1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9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, в размере 27,71% суммы установленных требований. По состоянию на 1 ноября 2017 года на выплаты направлены денежные средства в размере 167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1 июля и 18 сентября 2017 года проведены электронные торги в форме открытого аукциона недвижимом имуществом (доля в праве общей долевой собственности на нежилые помещения, неотделимые улучшения и имущество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31 июля и 18 сентября 2017 года проведены электронные торги в форме открытого конкурса недвижимым имуществом (здание, земельный участок, неотделимые улучшения и имущество, 2 нежилых помещения)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июля по 9 сентября 2017 года проведены электронные торги посредством публичного предложения имуществом Банка (недвижимость, автомобили, основные средства), по итогам которых заключено 3 договора купли-продажи объекта недвижимого имущества на общую сумму 2 274 тыс. руб. и договор купли-продажи транспортного средства на сумму 512 тыс. руб. Указанные денежные средства поступили в конкурсную массу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рамках работы по взысканию ссудной задолженности с должников Банка и оспариванию сомнительных сделок в суды подано 150 исковых заявлений на общую сумму 1 424 262 тыс. руб., удовлетворено 119 исковых заявлений на общую сумму 1 167 987 тыс. руб., по 28 исковым заявлениям на общую сумму 78 287 тыс. руб. Банку отказано, на рассмотрении находятся 3 исковых заявления. На основании вступивших в силу судебных актов возбуждено 377 исполнительных производств на общую сумму 1 301 266 тыс. руб., 62 из которых на общую сумму 280 20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в конкурсную массу поступили денежные средства в размере 43 7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ода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Банк признан потерпевшим и гражданским истцом по делу. Также к материалам дела приобщено заявление, направленное 12 ноября 2015 года в СУ УМВД России по Ульяновской области,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, и заявление Банка России, направленное 21 апреля 2015 года в МВД России, по ст. 159, 160, 195, 201 и 196 УК РФ по фактам хищения имущества Банка под видом выдачи кредитов физическим и юридическим лицам, неправомерных действий при банкротстве и возможного преднамеренного банкротства Банка. Следственным органом неоднократно выносились постановления о приостановлении предварительного следствия по уголовному делу, в связи с не установлением лица, подлежащего привлечению в качестве обвиняемого, которые отменялись. 3 ноября 2016 года предварительное следствие по уголовному возобновлено, срок предварительного следствия продлен до 3 феврал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5T09:53:00Z</dcterms:modified>
  <cp:revision>1</cp:revision>
  <dc:subject/>
  <dc:title/>
</cp:coreProperties>
</file>