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c кредиторами первой очереди КБ «БР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 августа 2016 года по делу № А40-135606/16-24-196 Коммерческий Банк «Банк Развития Технологий» (акционерное общество) (КБ «БРТ» (АО)), далее – Банк, ОГРН 1037711005804, ИНН 7744003173, адрес регистрации: 107045, г. Москва, Сретенский б-р, д. 7/1/8, стр. 3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июл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2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по 01 февраля 2018 года расчетов с кредиторами первой очереди, требования которых включены в реестр требований кредиторов Банка, в размере 16,1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08:54:00Z</dcterms:modified>
  <cp:revision>1</cp:revision>
  <dc:subject/>
  <dc:title/>
</cp:coreProperties>
</file>