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Тихоокеанский Внешторг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по делу № А59-1704/2015 от 4 июня 2015 года (дата объявления резолютивной части – 28 мая 2015 года) Открытое акционерное общество «Тихоокеанский Внешторгбанк» (ОАО «Тихоокеанский Внешторгбанк», 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693020, Сахалинская область, г. Южно-Сахалинск, Коммунистический проспект, д. 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21,07 % суммы неудовлетворенных требований, в рамках расчетов, проводимых с 18 октября 2016 года по 16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35,5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4T14:13:00Z</dcterms:modified>
  <cp:revision>1</cp:revision>
  <dc:subject/>
  <dc:title/>
</cp:coreProperties>
</file>