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ЗАО «Промсбербанк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16 июня 2015 г. (резолютивная часть объявлена 9 июня 2015 г.) по делу №А41-24701/15 Закрытое акционерное общество «Промышленный сберегательный банк» (ЗАО «Промсбербанк», далее – Банк, ОГРН 1025000000090, ИНН 5036037772, адрес регистрации: Российская Федерация, 142110, Московская область, г. Подольск, ул. Кирова, д. 19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6 декабря 2017 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7 февраля 2018 года расчетов с кредиторами первой очереди, требования которых включены в реестр требований кредиторов Банка, в размере 11,5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4T13:55:00Z</dcterms:modified>
  <cp:revision>1</cp:revision>
  <dc:subject/>
  <dc:title/>
</cp:coreProperties>
</file>