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ВИТЯЗЬ» -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февраля 2018 года расчетов с кредиторами третьей очереди, требования которых включены в реестр требований кредиторов Банка, в размере 7,9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3:53:00Z</dcterms:modified>
  <cp:revision>1</cp:revision>
  <dc:subject/>
  <dc:title/>
</cp:coreProperties>
</file>