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августа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5,28% суммы установленных требований. На расчеты с указанными кредиторами направлены денежные средства в размере 686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августа по 30 сентября 2017 года конкурсным управляющим проведены торги недвижимым имуществом Банка посредством публичного предложения, которые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недвижимое имущество, автотранспортные средства, права требования к должникам банка) посредством публичного предложения будут проведены с 7 ноября 2017года по 6 февра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27 исков на общую сумму 802 464 тыс. руб., из них удовлетворено 195 исков полностью или частично на сумму 744 378 тыс. руб., прекращены производства по 3 искам на сумму 460 тыс. руб. На основании вступивших в законную силу судебных актов возбуждено 346 исполнительных производств на сумму 103 461 тыс. руб., 72 из которых на сумму 7 003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8 2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(в т.ч. 1 неимущественного характера) о признании сделок на сумму 521 534 тыс. руб. недействительными и применении последствий их недействительности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1 августа 2017 г. по 3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28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9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0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8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7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30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3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9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4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, транспортных расходов и оплата юридических услуг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Смолевич» (ПАО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65"/>
        <w:gridCol w:w="1355"/>
        <w:gridCol w:w="20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14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189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6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8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22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1 88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8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9T07:40:00Z</dcterms:modified>
  <cp:revision>1</cp:revision>
  <dc:subject/>
  <dc:title/>
</cp:coreProperties>
</file>