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ВЕ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6 года (резолютивная часть объявлена 22 августа 2016 года) по делу № А40-125012/16-179-111 Б АКЦИОНЕРНЫЙ КОММЕРЧЕСКИЙ БАНК «ВЕК» (АКЦИОНЕРНОЕ ОБЩЕСТВО) (АКБ «ВЕК» (АО)), далее – Банк, ОГРН 1027739224160, ИНН 7714008520, адрес регистрации: 123242, г. Москва, ул. Малая Грузинская, д. 10, стр.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N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- ЕФРСБ). Последняя информация о ходе конкурсного производства размещена в ЕФРСБ и на официальном сайте Агентства в сети Интернет 24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322 306 тыс. руб., что составляет 10,2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ода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7 августа 2017 года проведены электронные торги имуществом Банка (недвижимое имущество, транспортные средства и доля в уставном капитале) в форме открытого аукциона, по результатам которых Ковтуненко О.К. реализовано недвижимое имущество (квартира 38,6 кв. м., расположенная по адресу Московская обл., г. Воскресенск, пер. Юбилейный, д.8, кв. 56, балансовой стоимостью 1 592 тыс. руб., оценочной стоимостью 1 568 тыс. руб.) по цене 1 605 тыс. руб.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недвижимое имущество, транспортные средства и доля в уставном капитале) в форме открытого аукциона, проведенные 2 октября 2017 года,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ноября 2017 года в суды подано 132 исковых заявления на общую сумму 6 697 922 тыс. руб., из которых удовлетворено 97 исковых заявлений на общую сумму 4 494 300 тыс. руб., отказано в удовлетворении или прекращено производство по 7 исковым заявлениям на общую сумму 487 554 тыс. руб. На основании вступивших в законную силу судебных актов возбуждено 42 исполнительных производства на общую сумму 69 497 тыс. руб., из которых 27 исполнительных производств на общую сумму 56 20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128 3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15 заявлений о признании сделок на общую сумму 37 336 тыс. руб. недействительными, из которых в удовлетворении 2 заявлений отказано, остальн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8 октября 2016 года Банком России в МВД России и СК России направлено заявление по ст. 159, 160, 165, 201, 195, 159.5 и 196 УК РФ по фактам неправомерного удовлетворения требований отдельных кредиторов, хищения имущества Банка под видом выдачи кредитов юридическим лицам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1 декабря 2016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25 января 2017 года ГУпоРОВД СК России в отношении председателя правления Банка возбуждено уголовное по ч. 1 ст. 201 УК РФ. Банк признан потерпевшим и гражданским истцом по делу. Продолжается предварительное след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9T07:36:00Z</dcterms:modified>
  <cp:revision>1</cp:revision>
  <dc:subject/>
  <dc:title/>
</cp:coreProperties>
</file>