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8.1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Дил-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8 февраля 2016 года по делу № А40-247881/15 «Дил-банк» (Общество с ограниченной ответственностью) («Дил-банк» (ООО), далее – Банк, ОГРН 1027739007218, ИНН 7744001521, адрес регистрации: 125284, г. Москва, Ленинградский проспект, д. 31А, стр. 1)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Следующее судебное заседание по рассмотрению отчета конкурсного управляющего назначено на 13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в Едином федеральном реестре сведений о банкротстве. Последняя информация размещена в ЕФРСБ и на сайте Агентства в сети Интернет 18 авгус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8 августа 2016 года по 6 февраля 2018 года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1,79 % суммы установленных требований. По состоянию на 1 ноября 2017 года на расчеты с кредиторами направлены денежные средства в размере 187 2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августа по 31 октября 2017 года) выявлено новое имущество, не отраженное на балансе Банка, – бронеавтомобиль специализированный Volkswagen, рыночная стоимость которого, согласно результатам оценки от 15 августа 2017 года, проведенной независимой специализированной организацией ООО «Столичное Агентство Оценки», составила 39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с 25 июля по 11 сентября 2017 года проведены электронные торги имуществом Банка (ценные бумаги) посредством публичного предложения, которые признаны не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5 сентября 2017 года проведены повторные торги имуществом Банка (права требования, основные средства) в форме открытого аукциона, которые признаны не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торги недвижимым имуществом Банка, проведенные 18 сентября 2017 года, в форме открытого аукциона также признаны не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ноября 2017 года в суды подано 568 исковых заявлений на общую сумму 21 181 420 тыс. руб., из которых удовлетворено 461 исковое заявление на сумму 19 657 132 тыс. руб., прекращено производств по 20 исковым заявлениям на общую сумму 58 113 тыс. руб., по 11 исковым заявлениям на общую сумму 2 771 тыс. руб. отказано, 57 исковых заявлений на сумму 1 053 635 тыс. руб. находится на рассмотрении в судах. На основании вступивших в законную силу судебных актов возбуждено 408 исполнительных производств на общую сумму 14 042 457 тыс. руб., из которых 79 на сумму 3 837 456 тыс. руб. окончены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 законодательством о банкротстве, признакам недействительности, по результатам которой в Арбитражный суд г. Москвы подано 1 заявление неимущественного характера о признании недействительными Соглашений о предоставлении отступного от 1 августа 2014 года, 28 января 2015 года, заключенными между Банком и ООО «Эримэкс», и применения последствий их недействительности. Определением Арбитражного суда г. Москвы от 28 апреля 2017 года заявление конкурсного управляющего удовлетвор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7 года в результате проведения исковой работы в конкурсную массу поступили денежные средства в размере 21 74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в ходе которой устанавливаются причины несостоятельности кредитной организации и лица, к этому причастные, выявляются признаки преднамеренного банкротства и иных составов преступлений, а также основания для привлечения виновных лиц к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марта 2015 года Банком в УВД по САО ГУ МВД России по г. Москве направлено заявление по факту хищения его имущества путем списания денежных средств с корреспондентского счета Банка. 24 марта 2016 года ОЭБиПК УВД по САО ГУ МВД России по г. Москве вынесено постановление об отказе в возбуждении уголовного дела, в связи с чем 3 июля 2017 года в прокуратуру САО г. Москвы направлена жалоба на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6 июля 2016 года Банком России в МВД России и СК России направлено заявление по ст. 158, 159, 160, 201 и 196 УК РФ по фактам хищения имущества Банка под видом выдачи кредитов юридическим лицам и перечисления на основании договора о брокерском обслуживании, хищения наличных денежных средств Банка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СУ УВД по ЮЗАО ГУ МВД России по г. Москве 3 ноября 2016 года вынесено постановление об отказе в возбуждении уголовного дела, которое в этот же день было отменено руководителем следственного органа. По заявлению проводится дополнительная проверка. Проверка по заявлению, направленному в СК России, осуществляется ГСУ СК России по г. Москве. 29 августа 2017 года направлен запрос о результатах рассмотрения засед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июля 2017 года в СД МВД России направлено заявление по ч. 4 ст. 160 УК РФ по факту хищения имущества Банка под видом выдачи кредита физическому лицу. 6 сентября 2017 года СУ УВД по САО ГУ МВД России по г. Москве возбуждено уголовное дело по ч. 4 ст. 160 УК РФ по факту хищения имущества Банка под видом выдачи кредита физическому лицу. Банк признан потерпевши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4 июля 2017 года в ГСУ ГУ МВД России по г. Москве направлено заявление по ч. 3 ст. 160 УК РФ по факту хищения денежных средств Банка, поступивших в качестве погашения задолженности по кредиту физического лица. По результатам рассмотрения заявления ОУР ОМВД России по Тверскому району г. Москвы 31 июля 2017 года вынесено постановление об отказе в возбуждении уголовного дела. 26 августа 2017 года материал проверки по заявлению изъят из ОМВД России по Тверскому району г. Москвы и передан в УВД по ЦАО ГУ МВД по г. Москве для решения вопроса об отмене постановления об отказе в возбуждении уголовного дела и направления в СУ УВД по ЦАО ГУ МВД по г. Москве. 18 сентября 2017 года в УВД по ЦАО ГУ МВД России по г. Москве направлен запрос о результатах рассмотрения заявлени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27:00Z</dcterms:created>
  <dc:creator>Прокопышина Елена Анатольевна</dc:creator>
  <dc:description/>
  <dc:language>en-US</dc:language>
  <cp:lastModifiedBy>Прокопышина Елена Анатольевна</cp:lastModifiedBy>
  <dcterms:modified xsi:type="dcterms:W3CDTF">2017-11-29T07:29:00Z</dcterms:modified>
  <cp:revision>1</cp:revision>
  <dc:subject/>
  <dc:title/>
</cp:coreProperties>
</file>