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5 года (дата объявления резолютивной части –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1 мая по 11 августа 2017 года проведены расчеты с кредиторами первой очереди, требования которых включены в реестр требований кредиторов Банка, в размере 0,9 % суммы неудовлетворенных требований. По состоянию на 1 ноября 2017 года на расчеты с кредиторами направлены денежные средства в размере 147 7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в отчетный период списано невозможное к реализации и взысканию имущество Банка (права требования по кредитным договорам) общей балансовой стоимостью 706 2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проводится реал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нные в период с 3 августа по 10 сентября 2017 года электронные торги имуществом Банка (недвижимое имущество, основные средства, ценные бумаги) посредством публичного предложения общей балансовой стоимостью 6 664 тыс. руб.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сентября по 31 октября 2017 года проведены электронные торги недвижимым имуществом Банка (квартира, расположенная по адресу: г. Иркутск, мкр-н Ершовский, д. 28/6, кв. 25, площадью 22,6 кв. м, балансовой стоимостью 1 125 тыс. руб.) посредством публичного предложения, по результатам которого ООО «Красавин и Партнёры» приобретено указанное имущество за 1 002 тыс. руб. По состоянию на 1 ноября 2017 года в конкурсную массу поступил задаток в размере 10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суды подано 155 исков на общую сумму 3 821 576 тыс. руб. (в том числе 28 исков на общую сумму 53 457 тыс. руб. поданы в суд до отзыва у Банка лицензии на осуществление банковских операций), из них в полном объеме удовлетворено 144 исков на сумму 3 775 929 тыс. руб. и 5 исков частично на сумму 23 158 тыс. руб. На основании вступивших в законную силу судебных актов возбуждено 128 исполнительных производств на общую сумму 3 325 986 тыс. руб., 43 из которых на сумму 1 829 180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7 заявлений на общую сумму 86 500 тыс. руб., 6 из которых на общую сумму 86 500 тыс. руб. удовлетворены в полном объеме, отказано в удовлетворении 1 заявления неимущественного характера. На основании вступивших в законную силу судебных актов возбуждено 2 исполнительных производства на сумму 22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судебной работы по взысканию задолженности в конкурсную массу Банка поступили денежные средства в размере 8 1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октября 2015 года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. По результатам рассмотр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5 сентября 2016 года материал проверки направлен для приобщения к материалу проверки, находящемуся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9 сентября 2016 года вынесено постановление об отказе в возбуждении уголовного дела. Руководителем следственного органа постановление об отказе отменено 22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ноября 2016 года в ГСУ СК России Агентством направлено заявление по ч. 4 ст. 160 УК РФ по фактам хищения имущества Банка под видом выдачи кредитов юридическим лицам. 2 ноября 2016 года ГСУ СК России возбуждено уголовное дело по ч. 4 ст. 160 УК РФ. Банк признан потерпевшим и гражданским истцом. Срок предварительного следствия по делу продлен до 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30 октября 2017 года в ГСУ СК России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9T07:22:00Z</dcterms:modified>
  <cp:revision>1</cp:revision>
  <dc:subject/>
  <dc:title/>
</cp:coreProperties>
</file>