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вановской области от 24 мая 2016 г. (дата объявления резолютивной части 18 мая 2016 г.)по делу № А17-1977/2016 Акционерно-коммерческий банк «Акция» открытое акционерное общество (АКБ «Акция» ОАО), далее – Банк, ИНН 3731001982, ОГРН 1023700000169, зарегистрированный по адресу: 153000, г. Иваново, ул. Ташкентсткая, д. 14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октября 2017 г. конкурсное производство продлено на 6 месяцев. Судебное заседание по рассмотрению отчета конкурсного управляющего назначено на 9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1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августа по 31 октя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соответствии с утвержденным собранием кредиторов Банка порядком в период с 23 августа по 25 сентября 2017 г. организовано проведение электронных торгов имуществом Банка (транспортные средства, недвижимое имущество, доли участия в уставном капитале) посредством публичного предложения. По результатам 3 и 4 периодов торгов, реализованы транспортное средство и три нежилых помещения на общую сумму 2 302 тыс. руб. По состоянию на 1 ноября 2017 г. в конкурсную массу Банка поступили денежные средства в размере 1 1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КБ «Акция» О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ериод с 1 августа 2017 г. по 31 ок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352"/>
        <w:gridCol w:w="1755"/>
        <w:gridCol w:w="1449"/>
        <w:gridCol w:w="1393"/>
        <w:gridCol w:w="1841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(имущественную) массу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. рубле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 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yundai IX3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 Р.В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 состоянию на 1 ноября 2017 г. денежные средства поступили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ноября 2017 г. в суды предъявлено 100 исковых заявлений о взыскании ссудной задолженности на сумму 701 530 тыс. руб., из них удовлетворено в полном объеме и частично 81 исковое заявление на сумму 571 656 тыс. руб. Отказано и прекращено производств по 7 исковым заявлениям на сумму 51 049 тыс. руб. На основании вступивших в силу судебных актов возбуждено 58 исполнительных производств на сумму 406 553 тыс. руб., из которых 1 исполнительное производство на сумму 45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Арбитражный суд Ивановской области подано 9 заявлений (неимущественного характера) о признании недействительными сделок и применении последствий их недействительности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ля 2016 г. Банком России в МВД России и СК России направлено заявление по ст. 201, 195 и 196 УК РФ по фактам злоупотребления полномочиями при кредитовании юридических лиц и внесении денежных средств в уставный капитал юридического лица, а также возможного преднамеренного банкротства Банка. 21 октября 2016 г. СУ УМВД России по Ивановской области возбуждено уголовное дело по ч. 4 ст. 159 УК РФ по факту хищения имущества Банка под видом выдачи кредитов юридическим лицам. Банк признан гражданским истцом и потерпевшим по уголовному делу. Срок предварительного следствия по делу продлен до 21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31 июля 2017 г. конкурсным управляющим в СУ УМВД России по Ивановской области направлено заявление по ч. 2 ст. 201 УК РФ по факту злоупотребления полномочиями при снятии обременения с залогов по заключенным Банком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АКБ «Акция» ОАО по состоянию 1 но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095"/>
        <w:gridCol w:w="1096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6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359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5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3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41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97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19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 7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КБ «Акция» О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807"/>
        <w:gridCol w:w="1948"/>
        <w:gridCol w:w="1910"/>
      </w:tblGrid>
      <w:tr>
        <w:trPr>
          <w:trHeight w:val="29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37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71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0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8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3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00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17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55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9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8 02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2 7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5:48:00Z</dcterms:modified>
  <cp:revision>1</cp:revision>
  <dc:subject/>
  <dc:title/>
</cp:coreProperties>
</file>