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Выборг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ода (дата объявления резолютивной части – 15 ноября 2016 года) по делу № А56-68783/2016 Публичное акционерное общество «Выборг-банк» (ПАО «Выборг-банк», далее – Банк, ОГРН 1024700000071, ИНН 4704000029, адрес регистрации: 188800, Ленинградская обл., г. Выборг, ул. Пионерская, д. 2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4 ноя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5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4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6 июня по 6 декабря 2017 года проводятся расчеты с кредиторами первой очереди, чьи требования включены в реестр требований кредиторов, в размере 16,6% суммы установленных требований. По состоянию на 1 октября 2017 года на выплаты кредиторам направлены денежные средства в размере 209 3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ода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.23 ст. 189.89 Федерального закона и в соответствии с утвержденным комитетом кредиторов порядком конкурсным управляющим реализованы ценные бумаги в количестве 80 605 штук на общую сумму 237 3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ноября 2017 года проведены электронные торги в форме открытого аукциона имуществом Банка (права требования к юридическим и физическим лицам). Информация о результатах торгов будет опубликована в ЕФРСБ и размещена на сайте Агентства в сети Интернет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октября 2017 года в рамках работы по взысканию ссудной задолженности с должников Банка в суды подано 677 исковых заявлений на сумму 876 489 тыс. руб., из которых удовлетворено 99 исковых заявлений на сумму 64 561 тыс. руб. На основании вступивших в законную силу судебных актов возбуждено 82 исполнительных производств на общую сумму 21 1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ы подано 9 заявлений о признании сделок недействительными на общую сумму 1 597 760 тыс. руб.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2 4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сентября 2016 года временной администрацией в ГУ МВД России по г. Санкт-Петербургу и Ленинградской области направлено заявление по ст. 160 и 201 УК РФ по факту хищения денежных средств Банка под видом совершения расходных операций по счету его клиента в операционном офисе, расположенном в г. Санкт-Петербург. По результатам рассмотрения заявления 5 февраля 2016 года СУ УМВД России по Адмиралтейскому району г. Санкт-Петербурга возбуждено уголовное дело по признакам преступления, предусмотренного ч. 4 ст. 159 УК РФ, выразившегося в хищении денежных средств Банка под видом совершения расходных операций по счету его клиента. 20 января 2017 года Банк признан потерпевшим и гражданским истцом по уголовному делу. В сентябре 2017 года обвинение в совершении преступления, предусмотренного ч. 4 ст. 159 УК РФ, предъявлено основному бенефициару и члену наблюдательного совета Банка, а также бывшему заместителю председателя правления Банка. В отношении указанных лиц избраны меры пресечения в виде домашнего ареста и подписки о невыезде соответственно. Срок предварительного следствия по делу продлен до 5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январе 2017 года Банком России в Генеральную прокуратуру РФ направлено заявление по ст. 159, 160, 165, 195, 201 и 196 УК РФ по фактам хищения имущества Банка под видом выдачи кредитов физическим и юридическим лицам и заключения договоров цессии, а также возможного преднамеренного банкротства Банка. По результатам рассмотрения заявления, направленного в МВД России, 13 мая 2017 года ОЭБиПК УВД по ЦАО ГУ МВД России по г. Москве вынесено постановление об отказе в возбуждении уголовного дела. 20 июля 2017 года заявление направлено в СУ УМВД России по Адмиралтейскому району г. Санкт-Петербурга для приобщения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ода конкурсным управляющим в Следственный департамент МВД России направлено заявление о наличии в действиях руководителей Банка признаков преступления, предусмотренного ч. 4 ст. 160 УК РФ, выразившегося в хищении денежных средств Банка под видом совершения расходных операций по счету его клиента в кредитно-кассовых офисах Банка, расположенных в г. Москва. По результатам рассмотрения заявления 10 мая 2017 года СУ УМВД России по Адмиралтейскому району г. Санкт-Петербурга возбуждено уголовное дело по признакам преступления, предусмотренного ч. 4 ст. 159 УК РФ, выразившегося в хищении денежных средств Банка под видом совершения расходных операций по счету его клиента. 8 августа 2017 года Банк признан потерпевшим по уголовному делу. 12 сентября 2017 года Банк признан гражданским истцом по уголовному делу. Срок предварительного следствия по делу продлен до 7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окт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910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6 287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 647*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50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 9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3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639 7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9 7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На основании правоустанавливающих документов на балансе Банка отражено имущество, переданное Банку по договорам об отступном, заключенным между Банком и юридическим лицом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4351"/>
        <w:gridCol w:w="1857"/>
        <w:gridCol w:w="2478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ценочная стоимость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7 февраля 2017 год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площадью 596,0 кв.м, г. Светогорск, ул. Ленина, 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, площадью 355,2 кв.м, г. Светогорск, ул. Ленина, 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2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98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площадью 557,0 кв.м, г. Приморск, Выборгское шоссе, 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, площадью 570,1 кв.м, г. Приморск, Выборгское шоссе, 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35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06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площадью 656,0 кв.м, г. п. Рощино, ул. Советская, уч. 4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4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, площадью 320,0 кв.м, г. п. Рощино, ул. Советская, уч. 4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7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5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дальнейшем планируется проведение реализации вышеуказ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 апреля по 30 сент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5008"/>
        <w:gridCol w:w="966"/>
        <w:gridCol w:w="966"/>
        <w:gridCol w:w="1739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53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8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6 85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23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36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87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3 76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1 04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52 72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5:40:00Z</dcterms:modified>
  <cp:revision>1</cp:revision>
  <dc:subject/>
  <dc:title/>
</cp:coreProperties>
</file>