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ИАБАНК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октября 2017 года (резолютивная часть объявлена 20 октября 2017 года) по делу № А40-168573/17-101-127 Коммерческий Банк «Русский Инвестиционный Альянс» (акционерное общество) («РИАБАНК» (АО)) (далее – Банк), ОГРН 1097711000122, ИНН 7750005563, адрес регистрации: 127055, Москва, Вадковский пер., д. 5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0 октября 2017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1 275 773 тыс. руб., в том числе: денежные средства в кассе и на счетах в Банке России – 251 014 тыс. руб., финансовые активы, оцениваемые по справедливой стоимости – 10 987 тыс. руб., чистая ссудная задолженность – 534 662 тыс. руб., средства в кредитных организациях – 21 067 тыс. руб., основные средства и долгосрочные активы, предназначенные для продажи – 389 925 тыс. руб., прочие активы – 68 118 тыс. руб. (в т.ч. отложенный налоговый актив – 23 919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2 346 276 тыс. руб., в том числе обязательства перед физическими лицами и индивидуальными предпринимателями – 1 875 5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3 ноября 2017 года конкурсному управляющему предъявлены требования 119 заявителей на общую сумму 139 487 тыс. руб., в том числе требования 51 заявителя на сумму 106 580 тыс. руб. переданы конкурсному управляющему от временной администрации. Требования 10 кредиторов на сумму 15 991 тыс. руб. включены в первую очередь реестра требований кредиторов Банка (далее - Реестр). Кроме того, конкурсным управляющим отказано во включении в Реестр заявителям на сумму 1 281 тыс. руб. Требования 108 заявителей на сумму 122 215 тыс. руб. остаю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– 9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мероприятий конкурсного производства, на удовлетворение требований кредиторов Банка после закрытия Реестра на первоначальном этапе могут быть направлены денежные средства в размере не менее 100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ител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2T15:25:00Z</dcterms:modified>
  <cp:revision>1</cp:revision>
  <dc:subject/>
  <dc:title/>
</cp:coreProperties>
</file>