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4 года по делу № А40-228/14 Коммерческий Банк «Рублевский» общество с ограниченной ответственностью (КБ «Рублевский» ООО, далее – Банк, ОГРН 1037739599402, ИНН 7731063707, место нахождения: 119991, г. Москва, ул. Льва Толстого, д. 5/1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2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18 августа 2017 года в Едином федеральном реестре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октября по 13 декабря 2017 года проводятся электронные торги имуществом Банка (права требования к должникам) посредством публичного предложения. По состоянию на 1 ноября 2017 года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 должников Банка задолженности в судебном порядке. По состоянию на 1 ноября 2017 года в суды предъявлено 80 исковых заявлений на общую сумму 1 281 339 тыс. руб., из которых удовлетворено в полном объеме и частично 68 исковых заявлений на сумму 1 075 343 тыс. руб., отказано в удовлетворении или прекращено производство по 12 исковым заявлениям на сумму 231 839 тыс. руб. На основании вступивших в законную силу судебных актов возбуждено 80 исполнительных производств на сумму 1 049 050 тыс. руб., из которых 42 исполнительных производства на сумму 904 74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законодательством о банкротстве признаки недействительности, в суд подано 13 заявлений об оспаривании сомнительных сделок и применении последствий их недействительности на сумму 525 тыс. руб. (в том числе заявления неимущественного характера). По состоянию на 1 ноября 2017 года удовлетворено 6 заявлений на сумму 525 тыс. руб., отказано в удовлетворении или прекращено производство по 7 заявлениям неимущественного характера. На основании вступивших в законную силу судебных актов возбуждено 8 исполнительных производств на сумму 525 тыс. руб., из которых 1 исполнительные производство на сумму 65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 состоянию на 1 ноября 2017 года поступили денежные средства в размере 53 805 тыс. руб., в том числе в результате оспаривания сомнительных сделок – 2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действия руководящих лиц Банка, повлекшие за собой банкротство Банка. В этой связи 10 августа 2015 года конкурсным управляющим в правоохранительные органы направлено заявление по признакам преступления, предусмотренног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заявление приобщено к материалу проверки по заявлению Банка России от 19 марта 2014 года по ст. 160, 201 и 196 УК РФ по фактам недостачи наличных денежных средств в кассе Банка, хищения денежных средств Банка под видом выдачи кредитов юридическим лицам, а также преднамеренного банкротства Банка. По результатам рассмотрения данного заявления правоохранительными органами неоднократно выносились постановления об отказе в возбуждении уголовного дела, которые отменялись прокуратурой, в том числе по жалобам Агентства. 14 марта 2016 года возбуждено уголовное дело по ч. 4 ст. 159 УК РФ, 12 апреля 2016 года Банк признан потерпевшим по уголовному делу, 3 июня 2016 года Банк признан гражданским истцом по делу. 26 апреля 2017 года председателю правления Банка предъявлено обвинение в совершении преступления, предусмотренного ч. 4 ст. 160 УК РФ, в отношении него избрана мера пресечения в виде домашнего ареста. Предварительное следствие по делу продолжается. 23 октября 2017 года в СУ УВД по СЗАО ГУ МВД России по г. Москве направлен запрос об избрании в отношении обвиняемого меры пресечении и наложенных арестах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февраля 2017 года в Арбитражный суд г. Москвы Агентством направлено заявление о привлечении контролирующих Банк лиц к ответственности в виде возмещения убытков в общем размере 779 795 тыс. руб. Рассмотрение указанного заявления определением Арбитражного суда г. Москвы от 13 октября 2017 года отложено на 4 декабр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5:21:00Z</dcterms:modified>
  <cp:revision>1</cp:revision>
  <dc:subject/>
  <dc:title/>
</cp:coreProperties>
</file>