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Русский земельный банк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мая 2014 года (дата объявления резолютивной части 14 мая 2014 года) по делу № А40-54285/2014 Открытое акционерное общество «Акционерный коммерческий банк «Русский земельный банк» (далее - Банк), ОГРН 1027739484321, ИНН 5011002908, зарегистрированное по адресу: 123104, г. Москва, Сытинский пер., д. 3, стр. 1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 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 года № 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3 августа 2017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ноя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мая 2018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ода размер удовлетворения требований кредиторов первой очереди, чьи требования включены в реестр требований кредиторов составляет 10,68% суммы установленных требований. На выплаты направлены денежные средства в размере 587 128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реализация и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1 октября 2017 года в суды подано 243 исковых заявлений на общую сумму 25 060 910 тыс. руб., из которых 125 исковых заявлений на общую сумму 16 302 780 тыс. руб. удовлетворены в полном объёме, 41 исковых заявлений на общую сумму 2 497 634 тыс. руб. удовлетворены частично, по 60 исковым заявлениям на общую сумму 929 344 тыс. руб. Банку отказано. Остальные исковые заявления находятся на рассмотрении в суде. На основании вступивших в законную силу судебных актов возбуждено 127 исполнительных производств на общую сумму 10 953 981 тыс. руб., из которых 23 исполнительных производства на сумму 1 917 090 тыс. руб. окончены актами о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3 87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3 декабря 2015 года в СД МВД России направлено заявление по ч. 4 ст. 160 УК РФ по фактам хищения имущества Банка под видом выдачи кредитов физическим и юридическим лицам и совершения иных сделок. 24 февраля 2016 года заявление направлено в УЭБиПК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29 декабря 2015 года в Арбитражный суд г. Москвы направлено исковое заявление о привлечении бывших руководителей Банка к субсидиарной ответственности по обязательствам Банка на общую сумму 3 126 987 тыс. руб. Определением Арбитражного суда города Москвы от 29 сентября 2017 года (дата оглашения резолютивной части) заявление Агентства в части привлечения к субсидиарной ответственности по обязательствам банка двух бывших руководителей удовлетворено, в отношении трех бывших руководителей отказа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АКБ «Русский земельный банк» по состоянию на 1 октября 2017 год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9431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58"/>
        <w:gridCol w:w="1815"/>
        <w:gridCol w:w="1816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мущества (дебитора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3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7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4 0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физическим лицам (ПК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5 37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274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 44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826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актив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 50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187 57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6 847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АО АКБ «Русский земельный банк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мая 2014 года по 30 сентября 2017 года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(тыс. руб.)</w:t>
      </w:r>
    </w:p>
    <w:tbl>
      <w:tblPr>
        <w:tblW w:w="9431" w:type="dxa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29"/>
        <w:gridCol w:w="1112"/>
        <w:gridCol w:w="1112"/>
        <w:gridCol w:w="1788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расходов и затрат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50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57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 31 93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аппарата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52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4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 10 38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 03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71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+ 42 321*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51:00Z</dcterms:modified>
  <cp:revision>1</cp:revision>
  <dc:subject/>
  <dc:title/>
</cp:coreProperties>
</file>