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8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ЭСИД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31 октября 2014 г. по делу № А15-4013/2014 ОБЩЕСТВО С ОГРАНИЧЕННОЙ ОТВЕТСТВЕННОСТЬЮ КОММЕРЧЕСКИЙ БАНК «ЭСИД» (ООО «ЭСИДБАНК», далее – Банк, ОГРН 1020500000058, зарегистрированное по адресу: Республика Дагестан, г. Махачкала, ул. Коркмасова, д. 45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,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, что расчеты с кредиторами первой очереди, требования которых включены в реестр требований кредиторов Банка, в размере 7,84 % суммы неудовлетворенных требований будут осуществляться в период с 16 ноября 2017 г. по 16 марта 2018 г.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17T11:36:00Z</dcterms:modified>
  <cp:revision>1</cp:revision>
  <dc:subject/>
  <dc:title/>
</cp:coreProperties>
</file>