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11.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МКБ «Замоскворецкий»</w:t>
      </w:r>
    </w:p>
    <w:p>
      <w:pPr>
        <w:pStyle w:val="Normal"/>
        <w:spacing w:lineRule="auto" w:line="240" w:before="0" w:after="0"/>
        <w:ind w:firstLine="709"/>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14 августа 2014 г. (резолютивная часть объявлена 13 августа 2014 г.) по делу № А40-99892/14 Открытое Акционерное Общество Межрегиональный Коммерческий Банк «Замоскворецкий» (ОАО МКБ «Замоскворецкий», далее – Банк, ОГРН 1027739661498, ИНН 7714044415, адрес регистрации: 119180, г. Москва, ул. Большая Полянка, д. 42/2)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20 ноября 2017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13 авгус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7 г. на расчеты с кредиторами первой очереди, требования которых включены в реестр требований кредиторов Банка, направлены денежные средства в размере 411 656 тыс. руб., что составляет 45,34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июля по 30 сентября 2017 г.) новое имущество, неучтенное на балансе Банка, не выявлено, реализация не производилась. По согласованию с комитетом кредиторов с баланса Банка списано невозможное к реализации и взысканию имущество (ссудная задолженность и прочие размещенные средства) общей балансовой стоимостью 68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и иной задолженности по состоянию на 1 октября 2017 г. в суды подано 156 исковых заявлений на общую сумму 2 783 809 тыс. руб., из которых удовлетворено 106 исковых заявлений на сумму 2 325 790 тыс. руб., прекращено производство по 2 исковым заявлениям на сумму 100 тыс. руб., по 35 исковым заявлениям на общую сумму 419 094 тыс. руб. отказано, 13 исковых заявлений на сумму 34 361 тыс. руб. находятся на рассмотрении в судах. На основании вступивших в законную силу судебных актов возбуждено 103 исполнительных производства на общую сумму 1 119 507 тыс. руб., из которых 1 производство на сумму 169 278 тыс. руб. окончено в связи с невозможностью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отвечающих, в соответствии с законодательством о банкротстве, признакам недействительности, по результатам которой по состоянию на 1 октября 2017 г. в суды подано 56 заявлений (в том числе 18 заявлений неимущественного характера) на общую сумму 235 670 тыс. руб., из которых удовлетворено 51 заявление на сумму 215 704 тыс. руб., по 1 заявлению неимущественного характера отказано, по 3 искам на сумму 19 966 тыс. руб. производство прекращено, 1 заявление находится на рассмотрении в суде. На основании вступивших в законную силу судебных актов возбуждено 29 исполнительных производств на общую сумму 208 00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7 г. в результате проведения исковой работы в конкурсную массу поступили денежные средства в размере 148 372 тыс. руб., в том числе по сомнительным сделкам – 122 68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6 декабря 2014 г. в ГУЭБиПК МВД России направлено заявление о преступлении, совершенном клиентами и работниками Банка, в действиях которых имеются признаки состава преступления, предусмотренные ст. 159.5 УК РФ «Мошенничество в сфере страхования». Заявление приобщено к материалам уголовного дела, возбужденного 7 ноября 2014 г. ГСУ ГУ МВД России по г. Москве по ч. 4 ст. 159 УК РФ «Мошенничество», по фактам хищения наличных денежных средств Банка, в том числе под видом выдачи кредитов физическим лицам, по которому 24 ноября 2014 г. Банк признан потерпевшим. К материалам данного дела приобщено заявление Банка России от 8 октября 2014 г. по фактам хищения имущества Банка, неправомерных действий при банкротстве, а также возможного преднамеренного банкротства Банка. 29 июня 2015 г. обвинение в совершении преступления, предусмотренного ч. 4 ст. 159 УК РФ, предъявлено Председателю Правления Банка и руководителю ДО «Даев» Банка. 25 августа 2016 г. предварительное следствие по уголовному делу приостановлено в связи с розыском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проводится проверка обстоятельств банкротства Банка, в ходе проведения проверки конкурсным управляющим установлено, что до отзыва у Банка лицензии контролирующими лицами принимались решения о предоставлении заведомо невозвратных, необеспеченных кредитов физическим и юридическим лицам, а также совершены действия по замещению ссудной задолженности фактически отсутствующим имуществом, не исполнена обязанность по хранению документации Банка и её передаче временной администрации по управлению Банком, совершены действия, повлекшие возникновение недостачи наличных денежных средств в кассе Банка. Указанные обстоятельства в соответствии со ст. 14 Федерального закона являются основанием для привлечения контролирующих Банк лиц к субсидиарной ответственности, в связи с этим 7 июля 2017 г. в Арбитражный суд г. Москвы подано заявление о привлечении контролирующих Банк лиц к субсидиарной ответственности в общем размере 851 080 тыс. руб.</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53:00Z</dcterms:created>
  <dc:creator>Прокопышина Елена Анатольевна</dc:creator>
  <dc:description/>
  <dc:language>en-US</dc:language>
  <cp:lastModifiedBy>Прокопышина Елена Анатольевна</cp:lastModifiedBy>
  <dcterms:modified xsi:type="dcterms:W3CDTF">2017-11-17T10:55:00Z</dcterms:modified>
  <cp:revision>1</cp:revision>
  <dc:subject/>
  <dc:title/>
</cp:coreProperties>
</file>