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3.11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ОАО КБ «Стройкреди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7 июня 2014 года по делу № А40-52439/14 (дата объявления резолютивной части – 30 мая 2014 года) Открытое акционерное общество «Коммерческий банк «Стройкредит» (ОАО КБ «Стройкредит», далее – Банк), ОГРН 1037711012525, ИНН 7744003511, зарегистрированное по адресу: 109544, г. Москва, ул. Большая Андроньевская, д. 17,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07 июня 2017 года срок конкурсного производства в отношении Банка продлен на шесть месяцев. Дата судебного заседания по рассмотрению отчета конкурсного управляющего Банком назначена на 06 дека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, что срок осуществления расчетов с кредиторами первой очереди, требования которых включены в реестр требований кредиторов Банка, в размере 2,59% суммы неудовлетворенных требований, продлен по 12 марта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3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1-16T13:36:00Z</dcterms:modified>
  <cp:revision>1</cp:revision>
  <dc:subject/>
  <dc:title/>
</cp:coreProperties>
</file>