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8.10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Инвестбанк «БЗ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Оренбургской области от 28 января 2015 года (резолютивная часть объявлена 21 января 2015 года) по делу № А47-13410/2014 Открытое акционерное общество Инвестиционный банк «Бузулукбанк» (ОАО Инвестбанк «БЗЛ», далее – Банк, ОГРН 1025600002064, ИНН 5603009098, адрес регистрации: Российская Федерация, 461050, Оренбургская область, г. Бузулук, ул. Спортивная д. 17-а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443030, г. Самара, Ленинский район, ул. Вилоновская, д. 13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Оренбургской области от 21 июня 2017 года срок конкурсного производства продлен на 6 месяцев. Следующее судебное заседание по рассмотрению отчета конкурсного управляющего Банком назначено на 18 янва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размещена в Едином федеральном реестре сведений о банкротстве и на сайте Агентства в сети Интернет 28 июл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существлены расчеты с кредиторами Банка, требования которых включены в первую очередь реестра требований кредиторов Банка, в размере 41,15 % суммы установленных требований, на выплаты направлены денежные средства в размере 186 85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августа по 30 сентября 2017 г. новое имущество Банка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шению комитета кредиторов с балансовых счетов Банка списано невозможное к реализации и взысканию имущество (дебиторская задолженность, ценные бумаги), в том числе недостача по инвентаризации (материальные запасы, комиссии за клиринговое обслуживание) на общую сумму 1 73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в период с 29 июля по 16 сентября 2017 года проведены электронные торги имуществом Банка (недвижимое имущество, транспортные средства, ценные бумаги) посредством публичного предложения, по итогам прошедших периодов заключено 35 договоров купли-продажи ценных бумаг на общую сумму 20 398 тыс. руб., 2 договора купли-продажи объекта недвижимого имущества на общую сумму 27 870 тыс. руб. и договор купли-продажи транспортного средства на сумму 1 303 тыс. руб. На отчетную дату в конкурсную массу поступили денежные средства в размере 33 844 тыс. руб., в том числе от реализации имущества балансовой стоимостью более 1 млн. руб. – 32 868 тыс.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ходе реализации имущества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за период с 1 августа по 30 сентября 2017 года 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1"/>
        <w:gridCol w:w="2868"/>
        <w:gridCol w:w="1654"/>
        <w:gridCol w:w="1360"/>
        <w:gridCol w:w="1375"/>
        <w:gridCol w:w="1557"/>
      </w:tblGrid>
      <w:tr>
        <w:trPr>
          <w:trHeight w:val="299" w:hRule="atLeast"/>
        </w:trPr>
        <w:tc>
          <w:tcPr>
            <w:tcW w:w="5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28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мущество, включенное в конкурсную массу</w:t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покупателя</w:t>
            </w:r>
          </w:p>
        </w:tc>
        <w:tc>
          <w:tcPr>
            <w:tcW w:w="13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3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 стоимость</w:t>
            </w:r>
          </w:p>
        </w:tc>
        <w:tc>
          <w:tcPr>
            <w:tcW w:w="15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умма, поступившая от реализации имущества</w:t>
            </w:r>
          </w:p>
        </w:tc>
      </w:tr>
      <w:tr>
        <w:trPr>
          <w:trHeight w:val="299" w:hRule="atLeast"/>
        </w:trPr>
        <w:tc>
          <w:tcPr>
            <w:tcW w:w="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ущество всего, в т.ч. балансовой стоимостью более 1 млн рублей: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 742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078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 844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здание - 336,1 кв. м, нежилое здание (гараж) - 66,1 кв. м, земельный участок - 766 кв. м, адрес: Оренбургская обл., г. Бузулук, ул. Чапаева, д. 35, кадастровые номера: 56:38:0116001:93, 56:38:0116001:94, 56:38:0116001:0027, земли поселений и имущество (19 поз.)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евер»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465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686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980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- 816,26 кв. м, адрес: Оренбургская обл., г. Бузулук, ул. Чапаева, д. 37, кадастровый номер 56:38:0116001:21, земли населенных пунктов для размещения офисных зданий делового и коммерческого назначения.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евер»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00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92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90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Volkswagen 7HC Multivan, коричневый, 2012, пробег - нет данных, 2.0 АТ (140 л. с.), передний, дизель, VIN WV2ZZZ7HZCH062089, г. Самара.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инова Ю.В.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53</w:t>
            </w:r>
          </w:p>
        </w:tc>
        <w:tc>
          <w:tcPr>
            <w:tcW w:w="13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03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ции привилегированные АО «Газпром ГР Ставрополь», ИНН 2635014240, 2-03-31502-Е, номинал - 5 руб., 1300 шт., г. Самара.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иотрович Н. Б.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00</w:t>
            </w:r>
          </w:p>
        </w:tc>
        <w:tc>
          <w:tcPr>
            <w:tcW w:w="1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78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ции привилегированные ОАО «Новосибирскэнергосбыт», ИНН 5407025576, 2-01-55265-E, номинал - 10 руб., 90000 шт., г. Самара.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обакова М.А.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51</w:t>
            </w:r>
          </w:p>
        </w:tc>
        <w:tc>
          <w:tcPr>
            <w:tcW w:w="1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50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ции привилегированные ОАО «Северное Морское Пароходство», ИНН 2901008432, 24-1-П-97, номинал - 1 руб., 3106 шт., г. Самара.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гданова Д. И.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54</w:t>
            </w:r>
          </w:p>
        </w:tc>
        <w:tc>
          <w:tcPr>
            <w:tcW w:w="1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7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6 223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4 078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2 86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октября 2017 года в рамках работы по взысканию ссудной задолженности с должников Банка в суды подано 497 исковых заявлений на общую сумму 228 663 тыс. руб., удовлетворено 479 исковых заявлений на общую сумму 198 774 тыс. руб., по 4 исковым заявлениям на общую сумму 829 тыс. руб. Банку отказано. Остальные исковые заявления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силу судебных актов возбуждено 445 исполнительных производств на общую сумму 152 265 тыс. руб., 14 из которых завершены актами о невозможности взыскания задолженности на общую сумму 5 47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постановлениями судебных приставов – исполнителей, конкурсным управляющим осуществлены мероприятия по государственной регистрации права собственности Банка на имущество должников (квартира, земельный участок и жилой дом, расположенные в г. Бузулук и Оренбургской области) общей стоимостью </w:t>
        <w:br/>
        <w:t>1 150 тыс. руб. и постановки его на баланс Банка, с целью дальнейшей ре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, конкурсным управляющим продолжается работа по оспариванию сделок Банка, имеющих, в соответствии с законодательством о банкротстве, признаки недействительности. По состоянию на отчетную дату в суды подано 11 заявлений на общую сумму 27 211 тыс. руб., из которых удовлетворено 10 заявлений на общую сумму 6 900 тыс. руб., по 1 заявлению на сумму 20 311 тыс. руб. производство по делу прекращено. На основании вступивших в силу судебных актов возбуждено 4 исполнительных производства на общую сумму 6 90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одимых мероприятий в конкурсную массу поступили денежные средства в размере 29 01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конкурсным управляющим проводится проверка обстоятельств банкротства Банка, по результатам которой, в случае обнаружения признаков преднамеренного банкротства, будут приняты меры по привлечению к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1 марта 2015 года Банком России в МВД России направлено заявление по ст. 159, 160, 201 и 196 УК РФ по фактам хищения и злоупотребления полномочиями при совершении сделок с ценными бумагами и выдаче кредитов юридическим лицам, а также возможного преднамеренного банкротства Банка. По результатам рассмотрения заявления ОЭБиПК МО МВД России «Бузулукский» в очередной раз вынесено постановление об отказе в возбуждении уголовного дела, которое отменено 8 февраля 2017 года прокуратурой. Проводится дополнительная провер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3 декабря 2015 года конкурсным управляющим в СД МВД России направлено заявление по признакам преступления, предусмотренного ч. 2 ст.165 УК РФ по факту причинения неустановленными лицами ущерба Банку путем совершения от его имени биржевых операций. 19 мая 2016 года заявление передано для дальнейшей проверки в ГСУ ГУ МВД России по г. Санкт-Петербургу и Ленинградской области. По результатам рассмотрения заявления ГСУ ГУ МВД России по г. Санкт-Петербургу и Ленинградской области неоднократно выносились постановления об отказе в возбуждении уголовного дела, которое отменялись руководителем следственного органа. 16 марта 2017 года заявление передано для дальнейшей проверки в СУ МВД по Центральному району г. Санкт-Петербурга и Ленинградской обла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3:20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1-15T13:24:00Z</dcterms:modified>
  <cp:revision>1</cp:revision>
  <dc:subject/>
  <dc:title/>
</cp:coreProperties>
</file>