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1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СССБ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9 ноября 2014 года по делу № А40-165966/14 Коммерческий Банк «СПЕЦСЕТЬСТРОЙБАНК» (Общество с ограниченной ответственностью) (КБ СССБ (ООО)) (далее – Банк) ОГРН 1037739770661, ИНН 7705014728, зарегистрированный по адресу: 115035, г. Москва, ул. Балчуг, д. 3/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2 мая 2017 года срок конкурсного производства в отношении Банка продлен на 6 месяцев. Заседание суда по рассмотрению отчета конкурсного управляющего Банком назначено на 20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8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8 июня 2015 года по 30 ноября 2017 года (включительно) конкурсным управляющим проводятся расчеты с кредиторами, требования которых включены в первую очередь реестра требований кредиторов Банка (далее – Реестр),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000 рублей, в размере 100% суммы требований, установленных в указанной части, а также дальнейшие расчеты по прочим обязательствам перед кредиторами Банка, требования которых включены в первую очередь Реестра, в размере 12,45% суммы неудовлетворенных требований. По состоянию на 1 октября 2017 года всего на расчеты с кредиторами первой очереди Банка, чьи требования включены в Реестр, направлены денежные средства в размере 720 663 тыс. руб., что составляет 15,93%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ля по 30 сентября 2017 года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октября 2017 года подано 675 исковых заявлений о взыскании ссудной и иной задолженности на общую сумму 6 214 232 тыс. руб., из которых удовлетворено 409 исковых заявлений на общую сумму 4 048 222 тыс. руб. Отказано в удовлетворении 36 исковых заявлений на общую сумму 689 928 тыс. руб. Оставлено без рассмотрения или прекращено производство по 47 исковым заявлениям на общую сумму 747 153 тыс. руб. На основании вступивших в законную силу судебных актов возбуждено 210 исполнительных производств на общую сумму 1 496 349 тыс. руб., из которых 10 на общую сумму 8 188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одано 11 заявлений о признании недействительными сделок на общую сумму 566 797 тыс. руб., из которых удовлетворено 7 заявлений на общую сумму 540 275 тыс. руб. Отказано в удовлетворении 4 заявлений на общую сумму 26 522 тыс. руб. На основании вступивших в законную силу судебных актов возбуждено 22 исполнительных производства на общую сумму 494 0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судебной работы в конкурсную массу поступило 254 82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7 февраля 2017 года в ГСУ ГУ МВД России по г. Москве направлено заявление по ч. 4 ст. 160 «Присвоение или растрата» и ст. 196 «Преднамеренное банкротство» УК РФ по фактам хищения имущества Банка и его преднамеренного банкротства. 22 марта 2017 года материал доследственной проверки направлен из ГСУ ГУ МВД России по г. Москве в УВД по ЗАО ГУ МВД России по г. Москве. По результатам рассмотрения заявления СУ УВД по ЗАО ГУ МВД России по г. Москве 15 сентября 2017 года вынесено постановление об отказе в возбуждении уголовного дела. 18 сентября 2017 года руководителем следственного органа постановление об отказе в возбуждении уголовного дела отменено, по заявлению проводится дополнительная провер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месте с тем, 18 апреля 2015 года по заявлению Банка России ГСУ ГУ МВД России по г. Москве возбуждено уголовное дело по признакам преступления, предусмотренного по ч. 4 ст. 159 УК РФ «Мошенничество». Банк признан потерпевшим и гражданским истцом. 7 августа 2015 года бывшему Председателю Правления Банка предъявлено обвинение в совершении преступления, предусмотренного ч. 4 ст. 195 УК РФ «Неправомерные действия при банкротстве». 22 марта 2016 года уголовное дело направлено для рассмотрения в Замоскворецкий районный суд г. Москвы. 6 июля 2016 года по делу назначена стационарная судебно-психиатрическая экспертиза в отношении обвиняемого. 8 августа 2016 года уголовное дело возвращено судом в прокуратуру для устранения препятствий рассмотрения его судом. 1 ноября 2016 года предварительное следствие по уголовному делу возобновлено. 1 марта 2017 года предварительное следствие по уголовному делу приостановлено в связи с тяжелым заболеванием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марта 2016 года из материалов вышеуказанного уголовного дела в отдельное производство выделены материалы проверки по фактам хищения наличных денежных средств Банка и его возможного преднамеренного банкротства, которые направлены в УЭБиПК ГУ МВД России по г. Москве. Материалы проверки из УЭБиПК ГУ МВД России по г. Москве направлены в ОЭБиПК УВД по Ц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сентября 2016 года конкурсным управляющим в СД МВД России направлено заявление по ч. 2 ст. 165 УК РФ «Причинение имущественного ущерба путем обмана или злоупотребления доверием» по факту причинения работником Банка ущерба путем вывода из залога по выданному Банком кредиту недвижимого имущества. 5 октября 2016 года заявление направлено в ГСУ ГУ МВД России по г. Москве. По результатам рассмотрения заявления СУ УВД по ЮАО ГУ МВД России по г. Москве неоднократно выносились постановления об отказе в возбуждении уголовного дела, которые отменялись руководителем следственного органа. 22 февраля 2017 года материал доследственной проверки направлен из ГСУ ГУ МВД России по г. Москве в УВД по ЗАО ГУ МВД России по г. Москве. 26 августа 2017 года руководителем следственного органа постановление об отказе в возбуждении уголовного дела отменено,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 июня 2017 года в Арбитражный суд г. Москвы подано заявление о привлечении контролировавших Банк лиц к субсидиарной ответственности на общую сумму 871 427 тыс. руб. Определением Арбитражного суда г. Москвы от 8 июня 2017 года заявление принято к производству. Определением Арбитражного суда г. Москвы от 16 октября 2017 года очередное заседание по рассмотрению заявления о привлечении к субсидиарной ответственности назначено на 22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июня 2017 года конкурсным управляющим подано заявление об обеспечении заявленных требований. Определением Арбитражного суда г. Москвы от 9 июня 2017 года, оставленным в силе постановлением Девятого арбитражного апелляционного суда от 18 сентября 2017 года, в обеспечительных мерах отказано. На данные судебные акты 27 сентября 2017 года подана кассационная жалоба. Определением Арбитражного суда Московского округа от 3 октября 2017 года кассационная жалоба принята к производству, рассмотрение назначено на 7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spacing w:lineRule="auto" w:line="240" w:before="0" w:after="0"/>
        <w:jc w:val="center"/>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КБ СССБ (ООО) </w:t>
      </w:r>
    </w:p>
    <w:p>
      <w:pPr>
        <w:pStyle w:val="Normal"/>
        <w:spacing w:lineRule="auto" w:line="240" w:before="0" w:after="0"/>
        <w:jc w:val="center"/>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eastAsia="ru-RU"/>
        </w:rPr>
        <w:t xml:space="preserve">по состоянию на 1 октября 2017 года </w:t>
      </w:r>
    </w:p>
    <w:p>
      <w:pPr>
        <w:pStyle w:val="Normal"/>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85"/>
        <w:gridCol w:w="1939"/>
        <w:gridCol w:w="1941"/>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17 098</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6 844</w:t>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 000</w:t>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8 808</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 459*</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5 368</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eastAsia="ru-RU"/>
              </w:rPr>
              <w:t>Итого</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218 118</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8 45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недвижимого имущества и транспортных средст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конкурсного производства в отношении КБ СССБ (ООО) </w:t>
      </w:r>
    </w:p>
    <w:p>
      <w:pPr>
        <w:pStyle w:val="Normal"/>
        <w:spacing w:lineRule="auto" w:line="240" w:before="0" w:after="0"/>
        <w:jc w:val="center"/>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eastAsia="ru-RU"/>
        </w:rPr>
        <w:t xml:space="preserve">за период с 19 ноября 2014 года по 30 сентября 2017 года </w:t>
      </w:r>
    </w:p>
    <w:p>
      <w:pPr>
        <w:pStyle w:val="Normal"/>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тыс. руб.)</w:t>
      </w:r>
    </w:p>
    <w:tbl>
      <w:tblPr>
        <w:tblW w:w="5000" w:type="pct"/>
        <w:jc w:val="left"/>
        <w:tblInd w:w="-160" w:type="dxa"/>
        <w:tblLayout w:type="fixed"/>
        <w:tblCellMar>
          <w:top w:w="75" w:type="dxa"/>
          <w:left w:w="75" w:type="dxa"/>
          <w:bottom w:w="75" w:type="dxa"/>
          <w:right w:w="75" w:type="dxa"/>
        </w:tblCellMar>
      </w:tblPr>
      <w:tblGrid>
        <w:gridCol w:w="645"/>
        <w:gridCol w:w="3890"/>
        <w:gridCol w:w="1340"/>
        <w:gridCol w:w="1340"/>
        <w:gridCol w:w="2140"/>
      </w:tblGrid>
      <w:tr>
        <w:trPr>
          <w:trHeight w:val="299"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3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2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rHeight w:val="255"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 76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 181</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 584</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 27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 861</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41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eastAsia="ru-RU"/>
              </w:rPr>
              <w:t>Итого</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63 04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22 042</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1 00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39:00Z</dcterms:created>
  <dc:creator>Прокопышина Елена Анатольевна</dc:creator>
  <dc:description/>
  <dc:language>en-US</dc:language>
  <cp:lastModifiedBy>Прокопышина Елена Анатольевна</cp:lastModifiedBy>
  <dcterms:modified xsi:type="dcterms:W3CDTF">2017-11-15T12:12:00Z</dcterms:modified>
  <cp:revision>1</cp:revision>
  <dc:subject/>
  <dc:title/>
</cp:coreProperties>
</file>