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7 г. срок конкурсного производства продлен на шесть месяцев. Дата судебного заседания назначена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Реестр), до 17,32% суммы установленных требований, в рамках проводимых по 26 января 2018 г.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Банка,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3T08:01:00Z</dcterms:modified>
  <cp:revision>1</cp:revision>
  <dc:subject/>
  <dc:title/>
</cp:coreProperties>
</file>