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РИАБАНК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23 октября 2017 года (резолютивная часть объявлена 20 октября 2017 года) по делу </w:t>
        <w:br/>
        <w:t xml:space="preserve">№ А40-168573/17-101-127 Коммерческий Банк «Русский Инвестиционный Альянс» (акционерное общество) («РИАБАНК» (АО), ОГРН 1097711000122, ИНН 7750005563, адрес регистрации: 127055, Москва, Вадковский пер., д. 5, </w:t>
        <w:br/>
        <w:t xml:space="preserve">стр. 1),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3 октяб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7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</w:r>
      <w:r>
        <w:rPr>
          <w:rFonts w:cs="Times New Roman" w:ascii="Times New Roman" w:hAnsi="Times New Roman"/>
          <w:sz w:val="26"/>
          <w:u w:val="single"/>
        </w:rPr>
        <w:br/>
      </w:r>
      <w:r>
        <w:rPr>
          <w:rFonts w:cs="Times New Roman" w:ascii="Times New Roman" w:hAnsi="Times New Roman"/>
          <w:sz w:val="26"/>
        </w:rPr>
        <w:t>«РИАБАНК»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6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11-13T07:27:00Z</dcterms:modified>
  <cp:revision>3</cp:revision>
  <dc:subject/>
  <dc:title>Без досылки бумажного экземпляра</dc:title>
</cp:coreProperties>
</file>