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сентября 2017 года на сайте Агентства в сети Интернет и в Едином федеральном реестре сведений о банкротстве, выявлена недостача имущества по кредитным договорам в связи с отсутствием подтверждающих документов на сумму 32 736 0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восстановлена на балансе Банка задолженность по кредитным договорам на общую сумму 743 2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ООО «Торговый дом «Евро-Бетон» поступили денежные средства в сумме 159 673,62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09:48:00Z</dcterms:modified>
  <cp:revision>1</cp:revision>
  <dc:subject/>
  <dc:title/>
</cp:coreProperties>
</file>