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амский гориз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ода (дата объявления резолютивной части 11 января 2017 года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16 июл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25 сентября 2017 года проведены электронные торги имуществом Банка (недвижимое имущество, транспортные и основные средства, права требования к индивидуальным предпринимателям, юридическим и физическим лицам) в форме открытого аукциона, по итогам которых с физическим лицом заключен договор уступки права требования на сумму 182 тыс. руб. и на отчетную дату в конкурсную массу поступили денежные средства в размере 18 тыс. руб. (задаток). Повторные торги нереализованным имуществом Банка назначены на 20 нояб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в рамках работы по взысканию ссудной задолженности с должников Банка в суды подано 94 исковых заявления на общую сумму 112 409 тыс. руб., удовлетворено 44 исковых заявления на общую сумму 43 249 тыс. руб., в удовлетворении 3 исковых заявлений на общую сумму 1 588 тыс. руб. Банку отказано, на рассмотрении находится 57 исковых заявлений на общую сумму 66 6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9 исполнительных производств на общую сумму 32 0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3 3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конкурсным управляющим проведена работа по выявлению сделок, имеющих в соответствии с законодательством о банкротстве признаки недействительности, по результатам которой сделки, имеющие признаки недействительности и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ноября 2016 года в ГУ МВД России по г. Москве направлено заявление по фактам хищения денежных средств Банка, принятых в качестве вкладов, но не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декабря 2016 года СУ УВД по ЦАО ГУ МВД России по г. Москве по результатам рассмотрения заявления возбуждено уголовное дело по ч. 4 ст. 160 УК РФ по факту хищения денежных средств вкладчиков, якобы принятых в качестве вкладов, но не отраженных в бухгалтерском учете Банка. Уголовное дело передано и расследуется в Следственном управлении УВД по СВАО ГУМВД России по г. Москве. 28 сентября 2017 года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декабря 2016 года в МВД России и СК России направлено заявление по ст. 159, 160, 165, 201, 159.5 и 196 УК РФ по фактам хищения денежных средств Банка, принятых в качестве вкладов, но неотраженных в бухгалтерском учете Банка, и возможного преднамеренного банкротства Банка.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7T12:28:00Z</dcterms:modified>
  <cp:revision>1</cp:revision>
  <dc:subject/>
  <dc:title/>
</cp:coreProperties>
</file>