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орядке и сроках проведения расчетов с кредиторами первой очереди КБ «Гагарин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от 26 октября 2015 года по делу № А40-151921/2015 Коммерческий Банк «Гагаринский» (акционерное общество) (КБ «Гагаринский» (АО)), далее – Банк, ОГРН 1027739325624, ИНН 7729078921, адрес регистрации: 119361, г. Москва, 2-ой Очаковский пер., д. 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5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расчеты с кредиторами первой очереди, требования которых включены в реестр требований кредиторов Банка, в размере 2,35 % суммы неудовлетворенных требований будут осуществляться в период с 10 ноября 2017 года по 28 февраля 2018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требования которых включены в реестр требований кредиторов Банка, составит 18,1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7T11:47:00Z</dcterms:modified>
  <cp:revision>1</cp:revision>
  <dc:subject/>
  <dc:title/>
</cp:coreProperties>
</file>